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石油化工工程中初级专业技术资格</w:t>
      </w:r>
    </w:p>
    <w:p>
      <w:pPr>
        <w:pStyle w:val="Normal"/>
        <w:widowControl/>
        <w:spacing w:lineRule="exact" w:line="660" w:before="0" w:after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评审通过人员名单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42"/>
        <w:gridCol w:w="4212"/>
        <w:gridCol w:w="1646"/>
        <w:gridCol w:w="1536"/>
      </w:tblGrid>
      <w:tr>
        <w:trPr>
          <w:tblHeader w:val="true"/>
          <w:trHeight w:val="45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业技术资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证书号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建玉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四药制药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38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小芳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康丽制药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39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琴亚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康丽制药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40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康丽制药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41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帅娟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康丽制药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42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海峰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耐斯派克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43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翔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先声卫科生物制药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44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益民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先声卫科生物制药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45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佳丽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先声卫科生物制药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46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古大军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巨邦制药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47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明元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制药厂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48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庄欣武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制药厂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49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傅益清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四药制药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50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芸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制药厂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51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芹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兰陵制药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52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小亮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制药厂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53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涛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制药厂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54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钢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金远药业制造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55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狄绍炎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方圆制药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56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海侠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博朗低温设备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57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存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化工设备制造安装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58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汝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市云龙设备制造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59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盛珍珠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奥琳斯邦热能设备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60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巨敏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瑞斯能源装备股份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61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干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化工设备制造安装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62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晶晶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福沃德低温设备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63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蔚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化工设备制造安装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64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钢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特深冷工程系统（常州）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65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镇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特深冷工程系统（常州）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66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蒙英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风凯换热器制造（常州）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67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佳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朗脉洁净技术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68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长浩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特深冷工程系统（常州）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69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英燕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万象化工机械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70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欣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源海化工机械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22871</w:t>
            </w:r>
          </w:p>
        </w:tc>
      </w:tr>
      <w:tr>
        <w:trPr>
          <w:trHeight w:val="482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喻志鹏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特深冷工程系统（常州）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72</w:t>
            </w:r>
          </w:p>
        </w:tc>
      </w:tr>
      <w:tr>
        <w:trPr>
          <w:trHeight w:val="482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前宽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天马集团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73</w:t>
            </w:r>
          </w:p>
        </w:tc>
      </w:tr>
      <w:tr>
        <w:trPr>
          <w:trHeight w:val="482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邱庆军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旷达威德机械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74</w:t>
            </w:r>
          </w:p>
        </w:tc>
      </w:tr>
      <w:tr>
        <w:trPr>
          <w:trHeight w:val="482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宪伟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瑞斯能源装备股份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75</w:t>
            </w:r>
          </w:p>
        </w:tc>
      </w:tr>
      <w:tr>
        <w:trPr>
          <w:trHeight w:val="482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化工设备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76</w:t>
            </w:r>
          </w:p>
        </w:tc>
      </w:tr>
      <w:tr>
        <w:trPr>
          <w:trHeight w:val="482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晓琴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锅炉设备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77</w:t>
            </w:r>
          </w:p>
        </w:tc>
      </w:tr>
      <w:tr>
        <w:trPr>
          <w:trHeight w:val="482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永伟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震丹化工设备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78</w:t>
            </w:r>
          </w:p>
        </w:tc>
      </w:tr>
      <w:tr>
        <w:trPr>
          <w:trHeight w:val="482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世伟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海鹏防腐设备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79</w:t>
            </w:r>
          </w:p>
        </w:tc>
      </w:tr>
      <w:tr>
        <w:trPr>
          <w:trHeight w:val="482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林富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市云龙设备制造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80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学进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猴王涂料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81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斌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兰陵化工集团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82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棋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兰陵化工集团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83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峥惠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光辉化工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84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敏萱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光辉化工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85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成和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大学化工设计研究院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86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丹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隆化工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87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余彬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汉和树脂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88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海涛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佳尔科仿真器材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89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林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昊化工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90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剑波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盐金坛盐化有限责任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91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丽琴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日新材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92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文华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盐金坛盐化有限责任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93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飞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化工设计院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94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谈正洪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化工设计院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95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文斌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强力先端电子材料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96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丽娟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强力先端电子材料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97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强力先端电子材料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98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巢香霞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化工设计院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899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化工设计院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900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海涛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新东化工发展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03330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伟锋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盐常州化工股份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03331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耀育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盐常州化工股份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03332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清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波林化工（常州）有限公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03333</w:t>
            </w:r>
          </w:p>
        </w:tc>
      </w:tr>
    </w:tbl>
    <w:p>
      <w:pPr>
        <w:pStyle w:val="Normal"/>
        <w:widowControl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85090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5.35pt;mso-wrap-distance-left:0pt;mso-wrap-distance-right:0pt;mso-wrap-distance-top:0pt;mso-wrap-distance-bottom:0pt;margin-top:1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1:00Z</dcterms:created>
  <dc:creator>zld</dc:creator>
  <dc:description/>
  <cp:keywords/>
  <dc:language>en-US</dc:language>
  <cp:lastModifiedBy>刘运</cp:lastModifiedBy>
  <cp:lastPrinted>2013-12-25T15:01:00Z</cp:lastPrinted>
  <dcterms:modified xsi:type="dcterms:W3CDTF">2014-01-17T07:11:00Z</dcterms:modified>
  <cp:revision>3</cp:revision>
  <dc:subject/>
  <dc:title>关于做好2010年度在职干部攻读</dc:title>
</cp:coreProperties>
</file>