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 w:before="0" w:after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纺织专业中级评审会通过人员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08"/>
        <w:gridCol w:w="4434"/>
        <w:gridCol w:w="1477"/>
        <w:gridCol w:w="1416"/>
      </w:tblGrid>
      <w:tr>
        <w:trPr>
          <w:trHeight w:val="7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专业技术资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艳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黑牡丹集团纺织分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29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云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大德纺织有限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30</w:t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宏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润源经编运用工程技术研究中心有限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31</w:t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敏平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润源经编运用工程技术研究中心有限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32</w:t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红霞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润源经编运用工程技术研究中心有限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33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彩华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旷达汽车织物集团股份有限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34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佳艳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大诚纺织集团有限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35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万顺纺织集团有限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36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亚勤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艾贝服饰有限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37</w:t>
            </w:r>
          </w:p>
        </w:tc>
      </w:tr>
    </w:tbl>
    <w:p>
      <w:pPr>
        <w:pStyle w:val="Normal"/>
        <w:widowControl/>
        <w:spacing w:lineRule="exact" w:line="660"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37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3:00Z</dcterms:created>
  <dc:creator>zld</dc:creator>
  <dc:description/>
  <cp:keywords/>
  <dc:language>en-US</dc:language>
  <cp:lastModifiedBy>刘运</cp:lastModifiedBy>
  <cp:lastPrinted>2013-12-25T15:01:00Z</cp:lastPrinted>
  <dcterms:modified xsi:type="dcterms:W3CDTF">2014-01-17T07:13:00Z</dcterms:modified>
  <cp:revision>3</cp:revision>
  <dc:subject/>
  <dc:title>关于做好2010年度在职干部攻读</dc:title>
</cp:coreProperties>
</file>