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六批常州市中小学教坛新秀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24"/>
        <w:gridCol w:w="973"/>
        <w:gridCol w:w="3250"/>
        <w:gridCol w:w="1030"/>
        <w:gridCol w:w="1148"/>
        <w:gridCol w:w="1030"/>
      </w:tblGrid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实验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指前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直溪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寰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殷雪梅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秋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薛埠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城西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  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城西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五叶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儒林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后阳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玮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城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凯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建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水北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小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汤庄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唐王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明珍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小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唯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常胜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晓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罗村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  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儒林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岸头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露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尧塘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朱林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尧塘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薛埠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浩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西岗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白塔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社头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洮西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岸头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佩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茅麓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震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三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佳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儒林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舒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金沙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金沙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罗庚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　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罗庚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萍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罗庚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　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一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莹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菲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别桥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  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别桥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大溪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  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埭头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云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岭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戴埠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鹏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戴埠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  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戴埠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戴埠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第二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晓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第六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第六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  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第三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东升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星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  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光华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艳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光华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横涧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庆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后周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晓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旧县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马垫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南渡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  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培智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训练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平桥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琴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前马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雪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清安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上黄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静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上沛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  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上兴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  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汤桥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汤桥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  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汤桥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丽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天目湖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  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外国语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方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外国语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文化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望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竹箦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昆仑实验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语言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上兴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燕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语言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上黄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语言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竹箦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华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语言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上沛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横山桥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洛阳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三河口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婷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奔牛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婷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前黄高级中学国际分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  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前黄高级中学国际分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武进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丽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礼嘉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奔牛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文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芙蓉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  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横林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美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横山桥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彩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湖塘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莉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湖塘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湟里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君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马杭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庙桥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南夏墅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玉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牛塘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金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前黄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雪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泰村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  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雪堰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欢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遥观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中天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贡峻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中天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东安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春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剑湖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礼河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春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卢家巷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  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南宅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清英外国语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伟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坂上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奔牛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艳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崔桥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芙蓉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彩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横林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玲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横林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彩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横山桥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湖塘桥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小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  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莹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静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花园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 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湟里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永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嘉泽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文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礼嘉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李公朴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天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刘海粟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晓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刘海粟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玲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洛阳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庙桥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阙文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南夏墅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爱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牛塘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沛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宋剑湖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莉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特殊教育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丽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新安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涛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星河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星韵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雪堰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遥观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学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郑陆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艳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政平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晓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邹区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  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邹区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芙蓉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忱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践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横林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明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湖塘桥实验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丽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湖塘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机关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 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礼嘉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丽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鸣凰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  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前黄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文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新城阳光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菊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西夏墅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莉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河海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迪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河海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  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河海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苏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汤庄桥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薛家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  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春江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  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孟河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志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国英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雨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薛家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寅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罗溪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丈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利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小河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昀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龙虎塘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怀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春江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玉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银河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丽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桥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红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桥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银河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丈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  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桥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正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银河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虹景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水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德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德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园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解放路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  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  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青龙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红梅东村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清凉新村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西林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  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西林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维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  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莉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文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觅渡桥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 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卓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西林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芦墅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景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钟楼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  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钟楼区西新桥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幸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钟楼区早期教育指导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  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阳光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钟楼区盛菊影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墅堰区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建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墅堰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  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丁堰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低年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墅堰区潞城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墅堰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 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郊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  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郊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  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环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朝阳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翠竹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奕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元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三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五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花园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丽华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琳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勤业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茂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勤业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正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清潭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炜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剑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  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  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梦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衍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郊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郊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  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市北实验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玲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秋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西藏民族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正衡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舒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正衡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雅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红溪实验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  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六批常州市中小学教学能手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77"/>
        <w:gridCol w:w="944"/>
        <w:gridCol w:w="3279"/>
        <w:gridCol w:w="1030"/>
        <w:gridCol w:w="1133"/>
        <w:gridCol w:w="1014"/>
      </w:tblGrid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尧塘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丽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尧塘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直溪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玲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罗村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朝阳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荣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建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月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薛埠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云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茅麓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金城镇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白塔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菊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三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华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西岗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娟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马志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茅麓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丽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一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毓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洪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一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志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金沙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金沙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利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罗庚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　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  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伟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春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戴埠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戴埠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光华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光华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光华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光华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河口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后周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南渡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德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南渡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平桥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治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前马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国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强埠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上沛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卫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实验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实验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林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黎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殷桥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殷桥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竹箦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竹箦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华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竹箦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益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竹箦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明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昆仑实验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品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语言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后周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留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大溪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红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戴埠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湟里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素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礼嘉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戈玉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三河口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奔牛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奔牛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横林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横林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前黄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盈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前黄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前黄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静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前黄高级中学国际分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伟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前黄高级中学国际分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  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武进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卜弋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东青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海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湖塘桥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湖塘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礼河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亚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卢家巷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  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洛阳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丽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马杭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牛塘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丽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前黄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疏大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清英外国语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靖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清英外国语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欣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奔牛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  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横山桥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湖塘桥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小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林南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刘海粟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 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南塘桥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黎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夏溪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驾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星韵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小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周家巷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燕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星河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君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三河口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桥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千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淑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桥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琛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吕墅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芸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龙虎塘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  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三井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  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罗溪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曦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草园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晓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泰山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薛家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西夏墅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  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安家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丹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薛家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泰山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藻江花园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世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十四中学天宁分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晓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羽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珺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秀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  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浦前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天宁区翠竹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天宁区雕庄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燕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西林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文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觅渡桥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  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花园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花园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常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荆川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钟楼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学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莱茵双语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  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阳光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新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鸣珂巷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秋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墅堰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雅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潞城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敏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四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  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墅堰区潞城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墅堰东方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郊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汉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郊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郊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正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宇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三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五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清潭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  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清潭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同济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琳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铭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玲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兰陵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聋哑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红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莉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  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  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  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田家炳初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谢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颖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正衡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正衡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祥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令银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红溪实验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中央花园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04:00Z</dcterms:created>
  <dc:creator>吴琳赟</dc:creator>
  <dc:description/>
  <cp:keywords/>
  <dc:language>en-US</dc:language>
  <cp:lastModifiedBy>吴琳赟</cp:lastModifiedBy>
  <dcterms:modified xsi:type="dcterms:W3CDTF">2014-01-06T02:13:00Z</dcterms:modified>
  <cp:revision>3</cp:revision>
  <dc:subject/>
  <dc:title>附件：</dc:title>
</cp:coreProperties>
</file>