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体育特色学校示范校名单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44"/>
        </w:rPr>
      </w:pPr>
      <w:r>
        <w:rPr>
          <w:rFonts w:eastAsia="仿宋_GB2312" w:cs="宋体;SimSun" w:ascii="仿宋_GB2312" w:hAnsi="仿宋_GB2312"/>
          <w:sz w:val="24"/>
          <w:szCs w:val="44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江苏省常州高级中学         常州市第一中学         江苏省前黄高级中学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常州市北郊高级中学         常州市第二中学         江苏省武进高级中学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宋体;SimSun" w:eastAsia="仿宋_GB2312"/>
          <w:sz w:val="24"/>
        </w:rPr>
        <w:t xml:space="preserve">新北实验中学               武进星辰实验学校       常州市实验初级中学      常州市博爱小学             怀德苑小学             兰陵小学  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24"/>
        </w:rPr>
        <w:t>湖塘桥实验小学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体育特色学校优秀校名单</w:t>
      </w:r>
    </w:p>
    <w:p>
      <w:pPr>
        <w:pStyle w:val="Normal"/>
        <w:rPr>
          <w:rFonts w:ascii="仿宋_GB2312" w:hAnsi="仿宋_GB2312" w:eastAsia="仿宋_GB2312" w:cs="宋体;SimSun"/>
          <w:sz w:val="24"/>
          <w:szCs w:val="44"/>
        </w:rPr>
      </w:pPr>
      <w:r>
        <w:rPr>
          <w:rFonts w:eastAsia="仿宋_GB2312" w:cs="宋体;SimSun" w:ascii="仿宋_GB2312" w:hAnsi="仿宋_GB2312"/>
          <w:sz w:val="24"/>
          <w:szCs w:val="44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江苏省奔牛高级中学         田家炳高级中学         常州市八中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溧阳光华中学               金坛市第一中学         雕庄中心小学         江苏省横林高级中学         金坛华罗庚实验学校     庙桥小学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宋体;SimSun" w:eastAsia="仿宋_GB2312"/>
          <w:sz w:val="24"/>
        </w:rPr>
        <w:t xml:space="preserve">鸣凰中心小学               东方小学               国英小学       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24"/>
        </w:rPr>
        <w:t>盛毓渡小学                 解放路小学             西横街小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体育特色学校合格校名单</w:t>
      </w:r>
    </w:p>
    <w:p>
      <w:pPr>
        <w:pStyle w:val="Normal"/>
        <w:rPr>
          <w:rFonts w:ascii="仿宋_GB2312" w:hAnsi="仿宋_GB2312" w:eastAsia="仿宋_GB2312" w:cs="宋体;SimSun"/>
          <w:sz w:val="24"/>
          <w:szCs w:val="44"/>
        </w:rPr>
      </w:pPr>
      <w:r>
        <w:rPr>
          <w:rFonts w:eastAsia="仿宋_GB2312" w:cs="宋体;SimSun" w:ascii="仿宋_GB2312" w:hAnsi="仿宋_GB2312"/>
          <w:sz w:val="24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常州市第三中学             金坛常胜小学           湖塘花园小学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华罗庚中学                 翠竹中学               勤业中学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4"/>
        </w:rPr>
        <w:t xml:space="preserve">同济中学                   花园中学               市北实验初级中学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常州市正衡中学             常州市朝阳中学         常州市局前街小学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4"/>
        </w:rPr>
        <w:t xml:space="preserve">常州市第五中学             常州市第二十四中学     兰陵中学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清潭中学                   岸头实验学校           金坛第四中学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西林实验学校               清凉小学               浦前中心小学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4"/>
        </w:rPr>
        <w:t xml:space="preserve">新桥中学                   薛家中心小学           丁堰小学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4"/>
        </w:rPr>
        <w:t xml:space="preserve">礼嘉中心小学               礼嘉中学               横林实验小学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横山桥高级中学             夏溪小学               马杭中心小学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儒林小学                   前黄实验学校           鸣凰中学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崔桥小学                   湖塘桥中心小学         湖塘实验中学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孝都小学                   雕庄中学               丽华新村第二小学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戚墅堰实验中学             丽华中学               常州市外国语学校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常州市实验小学             金坛市第二中学         奔牛实验小学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寨桥小学                   横林初级中学           奔牛初级中学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遥观中心小学               横山桥中心小学         夏溪初级中学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西夏墅中心小学             新华实验小学           汤庄桥小学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吕墅小学                   魏村中学               三井实验小学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青龙中学                   延陵小学               朝阳新村第二小学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4"/>
        </w:rPr>
        <w:t>新闸中心小学               北环中学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撤销、摘牌体育特色学校称号名单</w:t>
      </w:r>
    </w:p>
    <w:p>
      <w:pPr>
        <w:pStyle w:val="Normal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撤销：</w:t>
      </w:r>
      <w:r>
        <w:rPr>
          <w:rFonts w:ascii="仿宋_GB2312" w:hAnsi="仿宋_GB2312" w:cs="宋体;SimSun" w:eastAsia="仿宋_GB2312"/>
          <w:sz w:val="24"/>
        </w:rPr>
        <w:t>溧阳南门街小学       中山路小学</w:t>
      </w:r>
    </w:p>
    <w:p>
      <w:pPr>
        <w:pStyle w:val="Normal"/>
        <w:spacing w:lineRule="exact" w:line="440"/>
        <w:ind w:left="720" w:hanging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摘牌：</w:t>
      </w:r>
      <w:r>
        <w:rPr>
          <w:rFonts w:ascii="仿宋_GB2312" w:hAnsi="仿宋_GB2312" w:cs="宋体;SimSun" w:eastAsia="仿宋_GB2312"/>
          <w:sz w:val="24"/>
        </w:rPr>
        <w:t>溧阳实验小学         溧阳天目湖小学         溧阳文化小学</w:t>
      </w:r>
    </w:p>
    <w:p>
      <w:pPr>
        <w:pStyle w:val="Normal"/>
        <w:spacing w:lineRule="exact" w:line="440"/>
        <w:ind w:left="718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金坛金城镇中心小学   武进湖塘桥初级中学     新北圩塘中学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17:00Z</dcterms:created>
  <dc:creator>华汉林</dc:creator>
  <dc:description/>
  <cp:keywords/>
  <dc:language>en-US</dc:language>
  <cp:lastModifiedBy>吴琳赟</cp:lastModifiedBy>
  <cp:lastPrinted>2014-01-07T09:17:00Z</cp:lastPrinted>
  <dcterms:modified xsi:type="dcterms:W3CDTF">2014-01-07T01:55:00Z</dcterms:modified>
  <cp:revision>5</cp:revision>
  <dc:subject/>
  <dc:title>附件：</dc:title>
</cp:coreProperties>
</file>