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常州市义务教育阶段优质学校小学组复评结果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30"/>
        <w:gridCol w:w="4120"/>
        <w:gridCol w:w="1114"/>
        <w:gridCol w:w="1001"/>
      </w:tblGrid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评结果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实验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朝阳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墅堰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实验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罗溪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常州市义务教育阶段优质学校初中组复评结果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3"/>
        <w:gridCol w:w="4097"/>
        <w:gridCol w:w="1133"/>
        <w:gridCol w:w="968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建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评结果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头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社渚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湟里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墅堰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7:00Z</dcterms:created>
  <dc:creator>吴琳赟</dc:creator>
  <dc:description/>
  <cp:keywords/>
  <dc:language>en-US</dc:language>
  <cp:lastModifiedBy>吴琳赟</cp:lastModifiedBy>
  <dcterms:modified xsi:type="dcterms:W3CDTF">2014-01-13T07:56:00Z</dcterms:modified>
  <cp:revision>3</cp:revision>
  <dc:subject/>
  <dc:title>附件：</dc:title>
</cp:coreProperties>
</file>