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pacing w:val="-1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年度第一期“最佳常老师在线专题”名单（共</w:t>
      </w:r>
      <w:r>
        <w:rPr>
          <w:rFonts w:eastAsia="方正小标宋简体" w:cs="宋体;SimSun" w:ascii="方正小标宋简体" w:hAnsi="方正小标宋简体"/>
          <w:spacing w:val="-10"/>
          <w:kern w:val="0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项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月——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月）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方正小标宋简体" w:cs="宋体;SimSun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kern w:val="0"/>
          <w:sz w:val="36"/>
          <w:szCs w:val="21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77"/>
        <w:gridCol w:w="3960"/>
        <w:gridCol w:w="1440"/>
        <w:gridCol w:w="3452"/>
      </w:tblGrid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线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人员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教育热点，服务学生成长”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伟明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局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教育，为成功打开另一扇窗”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健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局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高职校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政策咨询”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德旺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pacing w:val="-1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年度第一期“最受欢迎常老师在线专题”名单（共</w:t>
      </w:r>
      <w:r>
        <w:rPr>
          <w:rFonts w:eastAsia="方正小标宋简体" w:cs="宋体;SimSun" w:ascii="方正小标宋简体" w:hAnsi="方正小标宋简体"/>
          <w:spacing w:val="-10"/>
          <w:kern w:val="0"/>
          <w:sz w:val="36"/>
          <w:szCs w:val="36"/>
        </w:rPr>
        <w:t>6</w:t>
      </w: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项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月——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月）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方正小标宋简体" w:cs="宋体;SimSun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kern w:val="0"/>
          <w:sz w:val="36"/>
          <w:szCs w:val="21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50"/>
        <w:gridCol w:w="3960"/>
        <w:gridCol w:w="1440"/>
        <w:gridCol w:w="3414"/>
      </w:tblGrid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线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与人员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单位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拓国际视野，演绎人生精彩”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振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局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相关学校</w:t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地盘你做主，你的困难我帮忙”幼儿入园咨询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梅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局和各区相关科室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高中名师聊高考作文”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宝祥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等</w:t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暑期如何学玩两全”艺体教育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亦农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局、常州市青少年活动中心等</w:t>
            </w:r>
          </w:p>
        </w:tc>
      </w:tr>
      <w:tr>
        <w:trPr>
          <w:trHeight w:val="7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初中名师聊中考作文”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  涛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等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志愿填报”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汝平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招考办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第一期“最佳常老师”名单（共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人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月——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月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04"/>
        <w:gridCol w:w="1104"/>
        <w:gridCol w:w="3225"/>
      </w:tblGrid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线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世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明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教育集团</w:t>
            </w:r>
          </w:p>
        </w:tc>
      </w:tr>
      <w:tr>
        <w:trPr>
          <w:trHeight w:val="1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第一期“最受欢迎常老师”名单（共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人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月——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月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方正小标宋简体" w:cs="宋体;SimSun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kern w:val="0"/>
          <w:sz w:val="36"/>
          <w:szCs w:val="21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50"/>
        <w:gridCol w:w="1014"/>
        <w:gridCol w:w="2608"/>
        <w:gridCol w:w="606"/>
        <w:gridCol w:w="1250"/>
        <w:gridCol w:w="1014"/>
        <w:gridCol w:w="2554"/>
      </w:tblGrid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线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线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小学教育集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宝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燕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天宁区教研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丽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西夏墅中心小学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万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中学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宇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光华高级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海燕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觅渡教育集团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玉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花园小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新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勤业中学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  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博爱教育集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郊初级中学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恭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郊高级中学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五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钮维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横山桥高级中学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超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小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玉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西平小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义工委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第二期“最佳常老师在线专题”名单（共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项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—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36"/>
        <w:gridCol w:w="668"/>
        <w:gridCol w:w="1189"/>
        <w:gridCol w:w="5811"/>
      </w:tblGrid>
      <w:tr>
        <w:trPr>
          <w:trHeight w:val="4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线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题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与人员</w:t>
            </w:r>
          </w:p>
        </w:tc>
      </w:tr>
      <w:tr>
        <w:trPr>
          <w:trHeight w:val="36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师在线导学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专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作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小学语文教学“生长性”课堂研究姜明红名师工作室</w:t>
            </w:r>
          </w:p>
        </w:tc>
      </w:tr>
      <w:tr>
        <w:trPr>
          <w:trHeight w:val="3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作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初中语文阅读教学有效设计曹介梁名教师工作室</w:t>
            </w:r>
          </w:p>
        </w:tc>
      </w:tr>
      <w:tr>
        <w:trPr>
          <w:trHeight w:val="3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作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中学语文写作教学郭家海名教师工作室</w:t>
            </w:r>
          </w:p>
        </w:tc>
      </w:tr>
      <w:tr>
        <w:trPr>
          <w:trHeight w:val="3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    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中小学书法教育卢海洲名教师工作室</w:t>
            </w:r>
          </w:p>
        </w:tc>
      </w:tr>
      <w:tr>
        <w:trPr>
          <w:trHeight w:val="3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    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五中学艺术教育处 王红军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年度第二期“最受欢迎常老师在线专题”名单（共</w:t>
      </w:r>
      <w:r>
        <w:rPr>
          <w:rFonts w:eastAsia="方正小标宋简体" w:cs="宋体;SimSun" w:ascii="方正小标宋简体" w:hAnsi="方正小标宋简体"/>
          <w:spacing w:val="-10"/>
          <w:kern w:val="0"/>
          <w:sz w:val="36"/>
          <w:szCs w:val="36"/>
        </w:rPr>
        <w:t>5</w:t>
      </w: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项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—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4"/>
        <w:gridCol w:w="2340"/>
        <w:gridCol w:w="1980"/>
        <w:gridCol w:w="1440"/>
        <w:gridCol w:w="2340"/>
      </w:tblGrid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线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53" w:firstLine="153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与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单位</w:t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教师服务社会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节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子沟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慧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外国语学校等</w:t>
            </w:r>
          </w:p>
        </w:tc>
      </w:tr>
      <w:tr>
        <w:trPr>
          <w:trHeight w:val="4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亨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兰陵中学等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学啦！”各学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衔接教育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园衔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雅静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鸣珂巷幼儿园等</w:t>
            </w:r>
          </w:p>
        </w:tc>
      </w:tr>
      <w:tr>
        <w:trPr>
          <w:trHeight w:val="32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小衔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娟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常州市实验小学教育集团等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初衔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鹏飞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初级中学等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高衔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新跃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等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假期我做主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庆系列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助游攻略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  晔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义工委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制旅游外带食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义工委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家的儿童营养餐”巧手妈妈分享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制营养早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  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义工委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制营养小点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红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义工委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名医与你话健康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普及专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季儿童易患疾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清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雾霾天气儿童呼吸道疾病防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金剑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妇幼保健医院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饮食营养搭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喆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苗注射知识普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秀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疾病控制中心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第二期“最佳常老师”名单（共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人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—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21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21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80"/>
        <w:gridCol w:w="900"/>
        <w:gridCol w:w="2520"/>
        <w:gridCol w:w="720"/>
        <w:gridCol w:w="1080"/>
        <w:gridCol w:w="841"/>
        <w:gridCol w:w="2579"/>
      </w:tblGrid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线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线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单位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晓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博爱教育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人民医院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嫣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教育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局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鸣珂巷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海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青少年活动中心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钮维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横山桥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介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初级中学</w:t>
            </w:r>
          </w:p>
        </w:tc>
      </w:tr>
      <w:tr>
        <w:trPr>
          <w:trHeight w:val="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春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义工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家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第二期“最受欢迎常老师”名单（共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4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人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—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21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21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0"/>
        <w:gridCol w:w="900"/>
        <w:gridCol w:w="2520"/>
        <w:gridCol w:w="772"/>
        <w:gridCol w:w="1080"/>
        <w:gridCol w:w="886"/>
        <w:gridCol w:w="2645"/>
      </w:tblGrid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线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线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单位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兰陵中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  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觅渡教育集团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奇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三中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  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龙虎塘中学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花园中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静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刘国钧高等职业技术学校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新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商务局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 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外国语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蕴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星辰实验学校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郊高级中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  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西林实验学校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天宁区教研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师培训中心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 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婉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局前街小学教育集团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义工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前黄高级中学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北环幼儿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西新桥小学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一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红梅东村幼儿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金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妇幼保健医院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鹏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同济中学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鸿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儿童医院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玉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怀德苑小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秀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疾控中心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奉  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清潭中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亚洪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成章小学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  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义工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五中学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向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义工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鹤鸣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局关工委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锡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义工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秋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局关工委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  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教育局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9:00Z</dcterms:created>
  <dc:creator>User</dc:creator>
  <dc:description/>
  <cp:keywords/>
  <dc:language>en-US</dc:language>
  <cp:lastModifiedBy>吴琳赟</cp:lastModifiedBy>
  <dcterms:modified xsi:type="dcterms:W3CDTF">2014-01-15T02:59:00Z</dcterms:modified>
  <cp:revision>2</cp:revision>
  <dc:subject/>
  <dc:title>2013年度第一期“最受欢迎常老师在线专题”名单（共3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