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市政府</w:t>
      </w:r>
      <w:r>
        <w:rPr>
          <w:rFonts w:eastAsia="方正小标宋_GBK" w:ascii="方正小标宋_GBK" w:hAnsi="方正小标宋_GBK"/>
          <w:sz w:val="44"/>
        </w:rPr>
        <w:t>2014</w:t>
      </w:r>
      <w:r>
        <w:rPr>
          <w:rFonts w:ascii="方正小标宋_GBK" w:hAnsi="方正小标宋_GBK" w:eastAsia="方正小标宋_GBK"/>
          <w:sz w:val="44"/>
        </w:rPr>
        <w:t>年制定规范性文件计划项目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tbl>
      <w:tblPr>
        <w:tblW w:w="14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20"/>
        <w:gridCol w:w="4410"/>
        <w:gridCol w:w="1260"/>
      </w:tblGrid>
      <w:tr>
        <w:trPr>
          <w:tblHeader w:val="true"/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1"/>
                <w:szCs w:val="21"/>
              </w:rPr>
              <w:t>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1"/>
                <w:szCs w:val="21"/>
              </w:rPr>
              <w:t>起草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1"/>
                <w:szCs w:val="21"/>
              </w:rPr>
              <w:t>会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1"/>
                <w:szCs w:val="21"/>
              </w:rPr>
              <w:t>报送时间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突发事件应急征用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应急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成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市户籍准入和登记迁移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公安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市发改委、民政局、财政局、教育局、农工办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季度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公共安全视频图像信息系统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发改委、经信委、民政局、规划局、国家安全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市区犬类管理办法（修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农委、卫生局、城管局工商局、房管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大型群众性活动安全管理实施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安监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退役士兵安置暂行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民政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财政局、人社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养老机构设立许可实施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民政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城乡建设局、卫生局、房管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投资评审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发改委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生育保险实施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财政局、卫生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工伤保险实施细则（修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财政局、总工会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征地补偿和被征地农民社会保障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国土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财政局、人社局、民政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国有土地上房屋征收与补偿暂行办法（修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城乡建设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规划局、国土局、房管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燃气管道设施保护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城乡建设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安监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政府投资项目代建管理暂行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城乡建设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发改委、财政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水文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水利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水文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季度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肉菜流通追溯体系管理暂行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农委、财政局、卫生局、质监局、工商局、药监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主要污染物排污权有偿使用和交易管理暂行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财政局、物价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市区城市道路规划建设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规划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城乡建设局、交通运输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安全生产长效管理考评办法（修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安监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监察局、编办、财政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企业国有资产对外投资管理暂行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国资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财政局、审计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住房公积金管理办法（修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-108" w:hanging="6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市住房</w:t>
            </w:r>
            <w:r>
              <w:rPr>
                <w:rFonts w:ascii="宋体;SimSun" w:hAnsi="宋体;SimSun" w:cs="Arial" w:eastAsia="宋体;SimSun"/>
                <w:color w:val="000000"/>
                <w:spacing w:val="-10"/>
                <w:sz w:val="21"/>
                <w:szCs w:val="21"/>
              </w:rPr>
              <w:t>公积金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房管局、财政局、审计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关于加强保密工作规范化管理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保密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公安局、国家安全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于加快推进社会组织改革发展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民政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财政局、编办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关于加强工业企业原址污染场地再利用污染防治工作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环保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规划局、国土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常州市市区大板结构房屋改造和安全管理工作实施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房管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发改委、财政局、国土局、城乡建设局、规划局、环保局、武进区、新北区、天宁区、钟楼区、戚墅堰区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季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关于规范和加强建设项目职业卫生“三同时”管理工作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安监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发改委、经信委、城乡建设局、商务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季度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pacing w:lineRule="exact" w:line="50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9:00Z</dcterms:created>
  <dc:creator>黄进</dc:creator>
  <dc:description/>
  <dc:language>en-US</dc:language>
  <cp:lastModifiedBy>Administrator</cp:lastModifiedBy>
  <cp:lastPrinted>2014-01-23T10:12:00Z</cp:lastPrinted>
  <dcterms:modified xsi:type="dcterms:W3CDTF">2014-01-27T07:49:00Z</dcterms:modified>
  <cp:revision>3</cp:revision>
  <dc:subject>经济管理　涉企收费△　规范　政策　意见</dc:subject>
  <dc:title>省政府关于治理规范涉企收费的政策意见</dc:title>
</cp:coreProperties>
</file>