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常州市城市长效综合管理考核区域分类表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03"/>
        <w:gridCol w:w="4282"/>
        <w:gridCol w:w="4383"/>
        <w:gridCol w:w="1336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区域分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一级区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二级区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三级区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面积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环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东路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环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环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阳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阳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西路区域除一级区域范围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东至金湖路，南至南环二路，西至西环二路，北至良常路区域中除一级、二级考核区域范围。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5.2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起南环路、平陵中路，东至南大街，南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西至天目路、燕山路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起建设西路、码头街、新华街、平陵中路，东至南大街、昆仑南路、罗庄路，南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西至奥体大道、清溪中路、清溪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起建设西路、凤凰路，东至昆仑南路、罗庄路、迎宾路，南至燕城大道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永平大道），西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奥体大道、清溪中路、清溪路区域除一级、二级区域范围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</w:tr>
      <w:tr>
        <w:trPr>
          <w:trHeight w:val="9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安路以南，和平南路以西，滆湖中路以北，兰陵南路以东，沪宁高速横山桥出入口，沿江高速各出入口、锡宜高速漕桥出入口、江宜高速各出入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兰陵路以东，新运河以南，和平南路以西，定安中路以北区域；长江南路以东，广电路、长虹路以南、兰陵路以西、延政路以北区域。隔湖中路以南，和平南路以西，鸣新路以北，兰陵南路以东区域范围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.9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至宋剑南路－广电东路－华昌路－人民东路－丽华南路，南至武南河，西至长江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北至与天宁、钟楼、戚墅堰交界区域中除一级、二级考核区域范围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江路、泰山路、龙城大道、晋陵北路范围，重点区域：沪宁高速薛家、龙虎塘、罗溪出入口；江宜高速各出入口。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北路、沪宁高速、老藻江河、龙城大道范围除去一级区域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至江阴、天宁交界，南至天宁、钟楼交界，西至德胜河，北至沪蓉高速、龙江路、嫩江路区域中除一级、二级考核区域范围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</w:tr>
      <w:tr>
        <w:trPr>
          <w:trHeight w:val="1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西路（兰陵桥）－沿运河－朝阳桥－丽华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河东路－小东门地道－竹林南路－竹林西路－永宁路－飞龙东路－健身北路－通济河－关河西路－北直街－化龙巷－小河沿－延陵西路－晋陵中路－同安桥－运河－白荡河－劳动西路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钟楼区交界处以东，龙城大道以南，丽华北路（丽华路、五角场路）、青龙西路（常焦路）以西，中吴大道以北区域除一级区域范围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一级、二级考核区域以外的行政区域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南路－大红旗路－沿大湾浜－常新桥－芦墅路－新市路－泰安里－大华路－西直街－怀德桥－米市河－南运河－长江中路－清潭路－－劳动西路（兰陵桥）－白荡河－运河－同安桥－晋陵中路－延陵西路－小河沿－化龙巷－北直街－关河西路－通济河－通江南路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公里）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路以东，龙城大道以南，与天宁区交界处以西，中吴大道以北区域，加勤业桥－勤业路－星湖路－星园路－白云路－怀德中路－陈渡路－清潭西路－荆川路－白荡河－长江中路区域；茶花路－银杏路－月季路－水杉路区域，除一级区域范围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一级、二级考核区域以外的行政区域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</w:tr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大明路以东、潞横路以南、东城路以西、东方路以北，延陵东路区域；新河路以东、沪宁铁路以南、高速公路以西、京杭运河以北区域；湾城路以东、沪宁铁路以南、大明路以西、京杭运河以北区域（东方广场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S23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省道）。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5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明路以东，富民路以南，东城路以西，潞横路以北区域；东方东路以南，大明路以西，常丰路以北，东城路以西区域；沪宁铁路以北，机厂路、革新路以东，机厂河、泡桐路以南；五一路以西区域范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一级、二级考核区域以外的行政区域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989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7.9pt;mso-wrap-distance-left:0pt;mso-wrap-distance-right:0pt;mso-wrap-distance-top:0pt;mso-wrap-distance-bottom:0pt;margin-top:0.05pt;mso-position-vertical-relative:text;margin-left:6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Arial" w:hAnsi="Arial" w:eastAsia="宋体;SimSun" w:cs="Arial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8"/>
    <w:qFormat/>
    <w:rPr>
      <w:rFonts w:ascii="方正楷体_GBK;微软雅黑" w:hAnsi="方正楷体_GBK;微软雅黑" w:eastAsia="方正楷体_GBK;微软雅黑" w:cs="Book Antiqua"/>
      <w:sz w:val="32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2">
    <w:name w:val="正文文本缩进 2 Char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1">
    <w:name w:val="正文文本缩进 3 Char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3Char2">
    <w:name w:val="正文文本 3 Char"/>
    <w:qFormat/>
    <w:rPr>
      <w:rFonts w:ascii="仿宋_GB2312" w:hAnsi="仿宋_GB2312" w:eastAsia="仿宋_GB2312" w:cs="宋体;SimSun"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8"/>
    <w:qFormat/>
    <w:rPr/>
  </w:style>
  <w:style w:type="character" w:styleId="Char5">
    <w:name w:val="页脚 Char"/>
    <w:basedOn w:val="Style8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页眉 Char"/>
    <w:basedOn w:val="Style8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8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7">
    <w:name w:val="批注文字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Char8">
    <w:name w:val="批注主题 Char"/>
    <w:qFormat/>
    <w:rPr>
      <w:rFonts w:ascii="仿宋_GB2312" w:hAnsi="仿宋_GB2312" w:eastAsia="仿宋_GB2312" w:cs="仿宋_GB2312"/>
      <w:b/>
      <w:bCs/>
      <w:sz w:val="32"/>
      <w:szCs w:val="32"/>
      <w:lang w:val="en-US" w:eastAsia="zh-CN" w:bidi="ar-SA"/>
    </w:rPr>
  </w:style>
  <w:style w:type="character" w:styleId="Char9">
    <w:name w:val="文档结构图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Char1">
    <w:name w:val="HTML 地址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普通表格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Char">
    <w:name w:val="样式7 Char Char"/>
    <w:qFormat/>
    <w:rPr>
      <w:rFonts w:ascii="方正仿宋_GBK;微软雅黑" w:hAnsi="方正仿宋_GBK;微软雅黑" w:eastAsia="方正仿宋_GBK;微软雅黑"/>
      <w:kern w:val="2"/>
      <w:sz w:val="32"/>
      <w:lang w:val="en-US" w:eastAsia="zh-CN" w:bidi="ar-SA"/>
    </w:rPr>
  </w:style>
  <w:style w:type="character" w:styleId="Bodytext1">
    <w:name w:val="bodytext1"/>
    <w:qFormat/>
    <w:rPr>
      <w:color w:val="000000"/>
      <w:sz w:val="21"/>
    </w:rPr>
  </w:style>
  <w:style w:type="character" w:styleId="8Char">
    <w:name w:val="样式8 Char"/>
    <w:qFormat/>
    <w:rPr>
      <w:rFonts w:eastAsia="方正仿宋_GBK;微软雅黑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</w:rPr>
  </w:style>
  <w:style w:type="character" w:styleId="Style9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" w:hAnsi="仿宋_GB2312" w:eastAsia="仿宋_GB2312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" w:hAnsi="仿宋_GB2312" w:eastAsia="仿宋_GB2312" w:cs="华文楷体"/>
      <w:sz w:val="24"/>
    </w:rPr>
  </w:style>
  <w:style w:type="character" w:styleId="Char13">
    <w:name w:val="正文文本 Char1"/>
    <w:qFormat/>
    <w:rPr>
      <w:rFonts w:ascii="仿宋_GB2312" w:hAnsi="仿宋_GB2312" w:eastAsia="仿宋_GB2312" w:cs="华文楷体"/>
      <w:sz w:val="24"/>
    </w:rPr>
  </w:style>
  <w:style w:type="character" w:styleId="Char14">
    <w:name w:val="批注文字 Char1"/>
    <w:qFormat/>
    <w:rPr>
      <w:rFonts w:ascii="仿宋_GB2312" w:hAnsi="仿宋_GB2312" w:eastAsia="仿宋_GB2312" w:cs="华文楷体"/>
      <w:sz w:val="24"/>
    </w:rPr>
  </w:style>
  <w:style w:type="character" w:styleId="Char15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" w:hAnsi="仿宋_GB2312" w:eastAsia="仿宋_GB2312" w:cs="华文楷体"/>
      <w:sz w:val="24"/>
    </w:rPr>
  </w:style>
  <w:style w:type="character" w:styleId="HTMLChar11">
    <w:name w:val="HTML 预设格式 Char1"/>
    <w:qFormat/>
    <w:rPr>
      <w:rFonts w:ascii="Courier New" w:hAnsi="Courier New" w:eastAsia="仿宋_GB2312" w:cs="Courier New"/>
    </w:rPr>
  </w:style>
  <w:style w:type="character" w:styleId="Char16">
    <w:name w:val="批注框文本 Char1"/>
    <w:qFormat/>
    <w:rPr>
      <w:rFonts w:ascii="仿宋_GB2312" w:hAnsi="仿宋_GB2312" w:eastAsia="仿宋_GB2312" w:cs="华文楷体"/>
      <w:sz w:val="18"/>
    </w:rPr>
  </w:style>
  <w:style w:type="character" w:styleId="3Char11">
    <w:name w:val="正文文本 3 Char1"/>
    <w:qFormat/>
    <w:rPr>
      <w:rFonts w:ascii="仿宋_GB2312" w:hAnsi="仿宋_GB2312" w:eastAsia="仿宋_GB2312" w:cs="华文楷体"/>
      <w:sz w:val="16"/>
    </w:rPr>
  </w:style>
  <w:style w:type="character" w:styleId="Char17">
    <w:name w:val="正文文本缩进 Char1"/>
    <w:qFormat/>
    <w:rPr>
      <w:rFonts w:ascii="仿宋_GB2312" w:hAnsi="仿宋_GB2312" w:eastAsia="仿宋_GB2312" w:cs="华文楷体"/>
      <w:sz w:val="24"/>
    </w:rPr>
  </w:style>
  <w:style w:type="character" w:styleId="Char18">
    <w:name w:val="批注主题 Char1"/>
    <w:qFormat/>
    <w:rPr>
      <w:rFonts w:ascii="仿宋_GB2312" w:hAnsi="仿宋_GB2312" w:eastAsia="仿宋_GB2312" w:cs="华文楷体"/>
      <w:b/>
      <w:sz w:val="24"/>
    </w:rPr>
  </w:style>
  <w:style w:type="character" w:styleId="Char19">
    <w:name w:val="纯文本 Char1"/>
    <w:qFormat/>
    <w:rPr>
      <w:rFonts w:ascii="宋体;SimSun" w:hAnsi="宋体;SimSun" w:cs="Courier New"/>
      <w:sz w:val="21"/>
    </w:rPr>
  </w:style>
  <w:style w:type="character" w:styleId="Char110">
    <w:name w:val="日期 Char1"/>
    <w:qFormat/>
    <w:rPr>
      <w:rFonts w:ascii="仿宋_GB2312" w:hAnsi="仿宋_GB2312" w:eastAsia="仿宋_GB2312" w:cs="华文楷体"/>
      <w:sz w:val="24"/>
    </w:rPr>
  </w:style>
  <w:style w:type="character" w:styleId="3Char12">
    <w:name w:val="正文文本缩进 3 Char1"/>
    <w:qFormat/>
    <w:rPr>
      <w:rFonts w:ascii="仿宋_GB2312" w:hAnsi="仿宋_GB2312" w:eastAsia="仿宋_GB2312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lainTextChar">
    <w:name w:val="Plain Text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7">
    <w:name w:val="线型"/>
    <w:basedOn w:val="Style16"/>
    <w:qFormat/>
    <w:pPr>
      <w:spacing w:lineRule="auto" w:line="240"/>
      <w:ind w:left="0" w:hanging="0"/>
      <w:jc w:val="center"/>
    </w:pPr>
    <w:rPr>
      <w:sz w:val="21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印发栏"/>
    <w:basedOn w:val="Style18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1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0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3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4">
    <w:name w:val="批注文字"/>
    <w:basedOn w:val="Normal"/>
    <w:qFormat/>
    <w:pPr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>
      <w:shd w:fill="000080" w:val="clear"/>
    </w:pPr>
    <w:rPr>
      <w:szCs w:val="21"/>
    </w:rPr>
  </w:style>
  <w:style w:type="paragraph" w:styleId="HTML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TML2">
    <w:name w:val="HTML 地址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3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微软雅黑" w:hAnsi="方正仿宋_GBK;微软雅黑" w:eastAsia="方正仿宋_GBK;微软雅黑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4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8">
    <w:name w:val="列出段落"/>
    <w:basedOn w:val="Normal"/>
    <w:qFormat/>
    <w:pPr>
      <w:snapToGrid w:val="false"/>
      <w:spacing w:lineRule="auto" w:line="360"/>
      <w:ind w:firstLine="420"/>
    </w:pPr>
    <w:rPr>
      <w:sz w:val="30"/>
      <w:szCs w:val="3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5:00Z</dcterms:created>
  <dc:creator>Administrator</dc:creator>
  <dc:description/>
  <cp:keywords/>
  <dc:language>en-US</dc:language>
  <cp:lastModifiedBy>Administrator</cp:lastModifiedBy>
  <cp:lastPrinted>2014-01-17T10:23:00Z</cp:lastPrinted>
  <dcterms:modified xsi:type="dcterms:W3CDTF">2014-01-27T08:03:00Z</dcterms:modified>
  <cp:revision>4</cp:revision>
  <dc:subject/>
  <dc:title>常政发〔2006〕125号</dc:title>
</cp:coreProperties>
</file>