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中小学网络读书活动个人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一等奖：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17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名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小学组：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名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7"/>
        <w:gridCol w:w="4101"/>
        <w:gridCol w:w="826"/>
        <w:gridCol w:w="927"/>
        <w:gridCol w:w="2536"/>
        <w:gridCol w:w="927"/>
      </w:tblGrid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编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优秀指导教师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轶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娴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0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汗水擦亮自己的名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路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  震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86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美德照亮人生》读后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瑞英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51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所有中国人的责任——读《如何实现美丽中国梦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凌茹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99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听生命，绽放梦想——读《倾听生命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苏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凌茹</w:t>
            </w:r>
          </w:p>
        </w:tc>
      </w:tr>
      <w:tr>
        <w:trPr>
          <w:trHeight w:val="737" w:hRule="atLeast"/>
        </w:trPr>
        <w:tc>
          <w:tcPr>
            <w:tcW w:w="10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初中组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编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优秀指导教师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7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羊脂球》读后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童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辰怡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87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 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亚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海荣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 ——《再见故宫》读后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初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  燕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9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在心底起航——读《伟人的故事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庆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玉萍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968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想，我们共同铸就——读《美丽中国 幸福起航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映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颖彬</w:t>
            </w:r>
          </w:p>
        </w:tc>
      </w:tr>
      <w:tr>
        <w:trPr>
          <w:trHeight w:val="737" w:hRule="atLeast"/>
        </w:trPr>
        <w:tc>
          <w:tcPr>
            <w:tcW w:w="10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高中组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编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指导教师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03379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菩提一脉，清欢一梦 ——读《清欢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雨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金美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29686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滴水泉到青果巷——读《我的阿勒泰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竣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俊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41912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 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喆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建生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18986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——读《我的阿勒泰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金美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03467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不过是一个晓星——读《瓦尔登湖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亦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芸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3370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 我的梦——读《有味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旻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丽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1380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突破，无未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敏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足</w:t>
            </w:r>
          </w:p>
        </w:tc>
      </w:tr>
      <w:tr>
        <w:trPr>
          <w:trHeight w:val="737" w:hRule="atLeast"/>
        </w:trPr>
        <w:tc>
          <w:tcPr>
            <w:tcW w:w="108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二等奖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10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小学组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编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优秀指导教师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16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听生命 挑战自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王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牛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敏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8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走在梦想的道理上——读《徐霞客》后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  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城镇昆仑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伟俊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49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我的野生动物朋友》后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佳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培芳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848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狗一样地学 绅士一样地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骏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萍</w:t>
            </w:r>
          </w:p>
        </w:tc>
      </w:tr>
      <w:tr>
        <w:trPr>
          <w:trHeight w:val="737" w:hRule="atLeast"/>
        </w:trPr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初中组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编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优秀指导教师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8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中国梦，我的狼王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  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  涛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2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迪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卫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55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河海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  婷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3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美丽中国——生态文明建设者》读后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星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蓉华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静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春蓉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6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，中国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驭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初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  燕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6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立梦想，成就未来——读《你在为谁读书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亚珍</w:t>
            </w:r>
          </w:p>
        </w:tc>
      </w:tr>
      <w:tr>
        <w:trPr>
          <w:trHeight w:val="737" w:hRule="atLeast"/>
        </w:trPr>
        <w:tc>
          <w:tcPr>
            <w:tcW w:w="10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高中组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编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优秀指导教师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15136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昕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芸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瓦尔登湖到浦东新区——建设梦的国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宏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4084619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强伴随，梦不再远——读《老人与海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强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4000799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，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苏东坡传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灵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强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36929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  俊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14030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倾听生命》读后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迪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59480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  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郦雪峰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50215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邓小平时代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钰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  琳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51689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年梦，中国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  琳</w:t>
            </w:r>
          </w:p>
        </w:tc>
      </w:tr>
      <w:tr>
        <w:trPr>
          <w:trHeight w:val="737" w:hRule="atLeast"/>
        </w:trPr>
        <w:tc>
          <w:tcPr>
            <w:tcW w:w="108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三等奖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4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10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小学组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编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优秀指导教师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7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人民英模的精神中奋勇前行——读《人民英模的故事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涵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志梅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668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梦》读后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智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路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琴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05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梦的旅程——《徐霞客游记》读后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以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萍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1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听生命之生命的意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雨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沪杰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10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嘉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凌茹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9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美丽中国 幸福起航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佳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芸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8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梦想插上翅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民族精神代代传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午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渡中心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桃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54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本是一颗不幸的黑痣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路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亚娟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37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中国通史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强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03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长之路，梦想伴随——读《成长不烦恼：不怕不怕哟！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森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韵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娟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23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三井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  立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276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——读《海豚王子历险记有感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轩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怀德苑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炜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6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有一个小小的梦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凌茹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86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丽中国，在梦想中启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骏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玉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77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生不设限》读后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觅渡教育集团广冠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宽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43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杨利伟的故事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韵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晓丹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中国的岛屿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香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余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娟新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8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杭中心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春明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28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——读《美丽中国，勇做生态文明建设者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娟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4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，中国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凡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沪杰</w:t>
            </w:r>
          </w:p>
        </w:tc>
      </w:tr>
      <w:tr>
        <w:trPr>
          <w:trHeight w:val="737" w:hRule="atLeast"/>
        </w:trPr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初中组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编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优秀指导教师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的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的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  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静艳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8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美丽中国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家巷实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凤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8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——世界和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时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初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帆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18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比男儿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英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惠娟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6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在路上——读《追梦之旅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艳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9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 我的梦——读《伽利略相关传记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心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希文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4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上希望，放飞梦想——读《假如给我三天光明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一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林实验学校（初中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老师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0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在饭里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皓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峥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345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薛家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建明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（读西游记有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静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敏芝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0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冬娣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美丽的中国——生态文明建设者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春燕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19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梦想，请先行动——读《男生贾里全传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可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玉萍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187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，中国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云霞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锋的故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薛家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建明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09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仅是九百六十万平方千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剑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霞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奕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</w:tc>
      </w:tr>
      <w:tr>
        <w:trPr>
          <w:trHeight w:val="737" w:hRule="atLeast"/>
        </w:trPr>
        <w:tc>
          <w:tcPr>
            <w:tcW w:w="10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高中组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编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优秀指导教师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4000278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想与“硬汉精神”——读《老人与海》读后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佳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莉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82405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 我的梦——读《复活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怡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郦雪峰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33820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首，展望——读《雷锋车的故事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安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俊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28512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梦想—读《强国之路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路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溯平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87201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 中国梦——读《牧羊少年奇幻之旅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澍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俊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4000794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度的梦，他的责任—读《哈姆雷特》后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紫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强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53621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呐喊》后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隽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65581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的天空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星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佳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30447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所坚持有所梦》——读《你要配得上自己所受的苦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迪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17598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美丽中国 幸福起航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琦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8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——读《平凡的世界》有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朝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网络读书活动组织奖名单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高中组</w:t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</w:t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高级中学</w:t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五中学</w:t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一中学</w:t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中学</w:t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高级中学</w:t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初中组</w:t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十四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市北实验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外国语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丽华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中学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同济中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小学组</w:t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局前街小学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实验小学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辖市区</w:t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教育文体局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楼区教育文体局装备信息中心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教育局电教中心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装备中心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常州市第一届中小学图书馆论文评选活动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特等奖：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名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07"/>
        <w:gridCol w:w="3915"/>
        <w:gridCol w:w="795"/>
        <w:gridCol w:w="824"/>
        <w:gridCol w:w="824"/>
        <w:gridCol w:w="2131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编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标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学校图书资源进行课外阅读指导的几点尝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世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五中学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资源在综合实践活动课程中的开发与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唤醒生成型图书管理的构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小学</w:t>
            </w:r>
          </w:p>
        </w:tc>
      </w:tr>
      <w:tr>
        <w:trPr>
          <w:trHeight w:val="737" w:hRule="atLeast"/>
        </w:trPr>
        <w:tc>
          <w:tcPr>
            <w:tcW w:w="101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一等奖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编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标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学校图书馆的优势，提升学生的信息素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娟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薛家小学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资源与阅读教学融合共赢的策略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秀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六中学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课外阅读行为策略初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建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图书馆建配浅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装备与勤工俭学管理中心</w:t>
            </w:r>
          </w:p>
        </w:tc>
      </w:tr>
      <w:tr>
        <w:trPr>
          <w:trHeight w:val="737" w:hRule="atLeast"/>
        </w:trPr>
        <w:tc>
          <w:tcPr>
            <w:tcW w:w="101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二等奖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编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章标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造阅读教学新概念：捕捉阅读教学时机，适时运用电子图书资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安家小学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书香像花香一样溢满校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仁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岸头实验学校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爱心营造享读空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丽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花园第二小学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学校图书馆职能的强化与拓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扈新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新桥中学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中学图书馆志愿者的实践与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龙中学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议第二课堂—图书馆在素质教育中的作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庆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和小学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读”对激发中小学生阅读兴趣的作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家小学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学校图书室资源效能最大化之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建昌小学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新课程背景下的图书馆与学生素质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学生在书海中扬帆远航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燕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林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一届中小学图书馆论文评选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奖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教育文体局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楼区教育文体局装备信息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社会事业局基建装备办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教育局电教中心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auto" w:line="36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装备中心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footerReference w:type="default" r:id="rId27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chenshuibin%5C&#26700;&#38754;%5Carticle_show.asp%3F103379" TargetMode="External"/><Relationship Id="rId3" Type="http://schemas.openxmlformats.org/officeDocument/2006/relationships/hyperlink" Target="../../C:%5CDocuments%20and%20Settings%5Cchenshuibin%5C&#26700;&#38754;%5Carticle_show.asp%3F129686" TargetMode="External"/><Relationship Id="rId4" Type="http://schemas.openxmlformats.org/officeDocument/2006/relationships/hyperlink" Target="../../C:%5CDocuments%20and%20Settings%5Cchenshuibin%5C&#26700;&#38754;%5Carticle_show.asp%3F141912" TargetMode="External"/><Relationship Id="rId5" Type="http://schemas.openxmlformats.org/officeDocument/2006/relationships/hyperlink" Target="../../C:%5CDocuments%20and%20Settings%5Cchenshuibin%5C&#26700;&#38754;%5Carticle_show.asp%3F118986" TargetMode="External"/><Relationship Id="rId6" Type="http://schemas.openxmlformats.org/officeDocument/2006/relationships/hyperlink" Target="../../C:%5CDocuments%20and%20Settings%5Cchenshuibin%5C&#26700;&#38754;%5Carticle_show.asp%3F103467" TargetMode="External"/><Relationship Id="rId7" Type="http://schemas.openxmlformats.org/officeDocument/2006/relationships/hyperlink" Target="../../C:%5CDocuments%20and%20Settings%5Cchenshuibin%5C&#26700;&#38754;%5Carticle_show.asp%3F23370" TargetMode="External"/><Relationship Id="rId8" Type="http://schemas.openxmlformats.org/officeDocument/2006/relationships/hyperlink" Target="../../C:%5CDocuments%20and%20Settings%5Cchenshuibin%5C&#26700;&#38754;%5Carticle_show.asp%3F21380" TargetMode="External"/><Relationship Id="rId9" Type="http://schemas.openxmlformats.org/officeDocument/2006/relationships/hyperlink" Target="../../C:%5CDocuments%20and%20Settings%5Cchenshuibin%5C&#26700;&#38754;%5Carticle_show.asp%3F115136" TargetMode="External"/><Relationship Id="rId10" Type="http://schemas.openxmlformats.org/officeDocument/2006/relationships/hyperlink" Target="../../C:%5CDocuments%20and%20Settings%5Cchenshuibin%5C&#26700;&#38754;%5Carticle_show.asp%3F4084619" TargetMode="External"/><Relationship Id="rId11" Type="http://schemas.openxmlformats.org/officeDocument/2006/relationships/hyperlink" Target="../../C:%5CDocuments%20and%20Settings%5Cchenshuibin%5C&#26700;&#38754;%5Carticle_show.asp%3F4000799" TargetMode="External"/><Relationship Id="rId12" Type="http://schemas.openxmlformats.org/officeDocument/2006/relationships/hyperlink" Target="../../C:%5CDocuments%20and%20Settings%5Cchenshuibin%5C&#26700;&#38754;%5Carticle_show.asp%3F136929" TargetMode="External"/><Relationship Id="rId13" Type="http://schemas.openxmlformats.org/officeDocument/2006/relationships/hyperlink" Target="../../C:%5CDocuments%20and%20Settings%5Cchenshuibin%5C&#26700;&#38754;%5Carticle_show.asp%3F114030" TargetMode="External"/><Relationship Id="rId14" Type="http://schemas.openxmlformats.org/officeDocument/2006/relationships/hyperlink" Target="../../C:%5CDocuments%20and%20Settings%5Cchenshuibin%5C&#26700;&#38754;%5Carticle_show.asp%3F259480" TargetMode="External"/><Relationship Id="rId15" Type="http://schemas.openxmlformats.org/officeDocument/2006/relationships/hyperlink" Target="../../C:%5CDocuments%20and%20Settings%5Cchenshuibin%5C&#26700;&#38754;%5Carticle_show.asp%3F135409" TargetMode="External"/><Relationship Id="rId16" Type="http://schemas.openxmlformats.org/officeDocument/2006/relationships/hyperlink" Target="../../C:%5CDocuments%20and%20Settings%5Cchenshuibin%5C&#26700;&#38754;%5Carticle_show.asp%3F151689" TargetMode="External"/><Relationship Id="rId17" Type="http://schemas.openxmlformats.org/officeDocument/2006/relationships/hyperlink" Target="../../C:%5CDocuments%20and%20Settings%5Cchenshuibin%5C&#26700;&#38754;%5Carticle_show.asp%3F4000278" TargetMode="External"/><Relationship Id="rId18" Type="http://schemas.openxmlformats.org/officeDocument/2006/relationships/hyperlink" Target="../../C:%5CDocuments%20and%20Settings%5Cchenshuibin%5C&#26700;&#38754;%5Carticle_show.asp%3F282405" TargetMode="External"/><Relationship Id="rId19" Type="http://schemas.openxmlformats.org/officeDocument/2006/relationships/hyperlink" Target="../../C:%5CDocuments%20and%20Settings%5Cchenshuibin%5C&#26700;&#38754;%5Carticle_show.asp%3F133820" TargetMode="External"/><Relationship Id="rId20" Type="http://schemas.openxmlformats.org/officeDocument/2006/relationships/hyperlink" Target="../../C:%5CDocuments%20and%20Settings%5Cchenshuibin%5C&#26700;&#38754;%5Carticle_show.asp%3F128512" TargetMode="External"/><Relationship Id="rId21" Type="http://schemas.openxmlformats.org/officeDocument/2006/relationships/hyperlink" Target="../../C:%5CDocuments%20and%20Settings%5Cchenshuibin%5C&#26700;&#38754;%5Carticle_show.asp%3F187201" TargetMode="External"/><Relationship Id="rId22" Type="http://schemas.openxmlformats.org/officeDocument/2006/relationships/hyperlink" Target="../../C:%5CDocuments%20and%20Settings%5Cchenshuibin%5C&#26700;&#38754;%5Carticle_show.asp%3F4000794" TargetMode="External"/><Relationship Id="rId23" Type="http://schemas.openxmlformats.org/officeDocument/2006/relationships/hyperlink" Target="../../C:%5CDocuments%20and%20Settings%5Cchenshuibin%5C&#26700;&#38754;%5Carticle_show.asp%3F253621" TargetMode="External"/><Relationship Id="rId24" Type="http://schemas.openxmlformats.org/officeDocument/2006/relationships/hyperlink" Target="../../C:%5CDocuments%20and%20Settings%5Cchenshuibin%5C&#26700;&#38754;%5Carticle_show.asp%3F65581" TargetMode="External"/><Relationship Id="rId25" Type="http://schemas.openxmlformats.org/officeDocument/2006/relationships/hyperlink" Target="../../C:%5CDocuments%20and%20Settings%5Cchenshuibin%5C&#26700;&#38754;%5Carticle_show.asp%3F30447" TargetMode="External"/><Relationship Id="rId26" Type="http://schemas.openxmlformats.org/officeDocument/2006/relationships/hyperlink" Target="../../C:%5CDocuments%20and%20Settings%5Cchenshuibin%5C&#26700;&#38754;%5Carticle_show.asp%3F117598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4:00Z</dcterms:created>
  <dc:creator>吴琳赟</dc:creator>
  <dc:description/>
  <cp:keywords/>
  <dc:language>en-US</dc:language>
  <cp:lastModifiedBy>吴琳赟</cp:lastModifiedBy>
  <cp:lastPrinted>2014-01-08T15:26:00Z</cp:lastPrinted>
  <dcterms:modified xsi:type="dcterms:W3CDTF">2014-01-08T07:35:00Z</dcterms:modified>
  <cp:revision>8</cp:revision>
  <dc:subject/>
  <dc:title>附件1：</dc:title>
</cp:coreProperties>
</file>