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ascii="黑体;SimHei" w:hAnsi="黑体;SimHei" w:eastAsia="黑体;SimHei" w:cs="黑体;SimHei"/>
          <w:b/>
          <w:b/>
          <w:color w:val="000000"/>
          <w:w w:val="66"/>
          <w:sz w:val="84"/>
        </w:rPr>
      </w:pPr>
      <w:r>
        <w:rPr>
          <w:rFonts w:eastAsia="黑体;SimHei" w:cs="黑体;SimHei" w:ascii="黑体;SimHei" w:hAnsi="黑体;SimHei"/>
          <w:b/>
          <w:color w:val="000000"/>
          <w:w w:val="66"/>
          <w:sz w:val="84"/>
        </w:rPr>
      </w:r>
    </w:p>
    <w:p>
      <w:pPr>
        <w:pStyle w:val="Normal"/>
        <w:widowControl/>
        <w:spacing w:lineRule="exact" w:line="560" w:before="0" w:after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州市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水利专业评审通过人员名单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96"/>
        <w:gridCol w:w="3879"/>
        <w:gridCol w:w="1583"/>
        <w:gridCol w:w="1536"/>
      </w:tblGrid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编号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业技术资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证书号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如金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河道湖泊管理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54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长江堤防工程管理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55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昊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长江堤防工程管理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56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波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水利规划设计院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57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志良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城市防洪工程管理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58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翊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天宁区水利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59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鸽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兴水水文勘测咨询有限公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60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建成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水利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61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静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城市防洪工程管理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62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洪发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城市防洪工程管理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63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永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水利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64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江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抗旱排涝总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65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程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太湖堤闸工程管理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66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晔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太湖堤闸工程管理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67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文明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天龙设备安装工程有限公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68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鞠建兵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天龙设备安装工程有限公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69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丹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河港武水务（常州）有限公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70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飞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河港武水务（常州）有限公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71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洁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水利工程有限公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72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波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水利工程有限公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73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鲍解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水利工程有限公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74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崔高麓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水利工程有限公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75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洪俊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圣通建设集团有限公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76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勇池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茂业建设工程有限公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77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超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河港武水务（常州）有限公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78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亚乒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江堤防工程管理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379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金伟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西夏墅镇水利农机管理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303551</w:t>
            </w:r>
          </w:p>
        </w:tc>
      </w:tr>
    </w:tbl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1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26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850900" cy="956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75.35pt;mso-wrap-distance-left:0pt;mso-wrap-distance-right:0pt;mso-wrap-distance-top:0pt;mso-wrap-distance-bottom:0pt;margin-top:18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05:00Z</dcterms:created>
  <dc:creator>zld</dc:creator>
  <dc:description/>
  <cp:keywords/>
  <dc:language>en-US</dc:language>
  <cp:lastModifiedBy>刘运</cp:lastModifiedBy>
  <cp:lastPrinted>2014-01-10T09:46:00Z</cp:lastPrinted>
  <dcterms:modified xsi:type="dcterms:W3CDTF">2014-01-29T03:05:00Z</dcterms:modified>
  <cp:revision>3</cp:revision>
  <dc:subject/>
  <dc:title>关于做好2010年度在职干部攻读</dc:title>
</cp:coreProperties>
</file>