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就业援助月活动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公共就业和人才服务机构负责填报）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填报单位（章）：                                                                     </w:t>
      </w:r>
      <w:r>
        <w:rPr/>
        <w:t>填报时间：</w:t>
      </w:r>
      <w:r>
        <w:rPr/>
        <w:t>2014</w:t>
      </w:r>
      <w:r>
        <w:rPr/>
        <w:t>年  月   日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7"/>
        <w:gridCol w:w="1003"/>
        <w:gridCol w:w="1078"/>
        <w:gridCol w:w="1134"/>
        <w:gridCol w:w="1119"/>
        <w:gridCol w:w="924"/>
        <w:gridCol w:w="1372"/>
        <w:gridCol w:w="1120"/>
        <w:gridCol w:w="1386"/>
        <w:gridCol w:w="1311"/>
      </w:tblGrid>
      <w:tr>
        <w:trPr>
          <w:trHeight w:val="29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就业困难人员和零就业家庭户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就业困难人员享受政策人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的零就业家庭户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零就业家庭至少一人实现就业户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零就业家庭实现就业人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内招用就业困难人员并享受扶持政策的企业总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招用的登记认定的困难人员人数</w:t>
            </w:r>
          </w:p>
        </w:tc>
      </w:tr>
      <w:tr>
        <w:trPr>
          <w:trHeight w:val="12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认定的未就业困难人员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残疾就业困难人员人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就业困难人员实现就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残疾就业困难人员实现就业人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负责人：               审核人：                填报人：                  联系电话：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述内容均为活动期间的统计数字。</w:t>
      </w:r>
      <w:r>
        <w:br w:type="page"/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就业援助月活动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残疾人就业服务机构负责填报）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（章）：                                                                     填报时间：</w:t>
      </w:r>
      <w:r>
        <w:rPr>
          <w:rFonts w:cs="宋体;SimSun" w:ascii="宋体;SimSun" w:hAnsi="宋体;SimSun"/>
          <w:sz w:val="24"/>
        </w:rPr>
        <w:t>2014</w:t>
      </w:r>
      <w:r>
        <w:rPr/>
        <w:t>年  月   日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9"/>
        <w:gridCol w:w="1624"/>
        <w:gridCol w:w="2029"/>
        <w:gridCol w:w="2086"/>
        <w:gridCol w:w="2142"/>
        <w:gridCol w:w="1978"/>
      </w:tblGrid>
      <w:tr>
        <w:trPr>
          <w:trHeight w:val="45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残疾登记失业人员家庭户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失业的残疾人员人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残疾人专场招聘会次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名制纳入年度培训计划残疾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残疾人享受专项扶持政策人数</w:t>
            </w:r>
          </w:p>
        </w:tc>
      </w:tr>
      <w:tr>
        <w:trPr>
          <w:trHeight w:val="107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残疾登记失业人员实现就业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社会用人单位按比例吸纳就业人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负责人：               审核人：                填报人：                  联系电话：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述内容除“登记失业的残疾人员人数”可以是累计数外，其他均为活动期间的统计数字。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926465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32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81pt;mso-wrap-distance-left:0pt;mso-wrap-distance-right:0pt;mso-wrap-distance-top:0pt;mso-wrap-distance-bottom:0pt;margin-top:-1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32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12:00Z</dcterms:created>
  <dc:creator>徐洁茹</dc:creator>
  <dc:description/>
  <cp:keywords/>
  <dc:language>en-US</dc:language>
  <cp:lastModifiedBy>刘运</cp:lastModifiedBy>
  <cp:lastPrinted>2014-01-09T16:26:00Z</cp:lastPrinted>
  <dcterms:modified xsi:type="dcterms:W3CDTF">2014-01-29T03:13:00Z</dcterms:modified>
  <cp:revision>3</cp:revision>
  <dc:subject/>
  <dc:title>常州市人力资源和社会保障局</dc:title>
</cp:coreProperties>
</file>