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常州市卫生、社区卫生高级专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技术资格人员名单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300"/>
        <w:ind w:left="-57" w:right="-57" w:hanging="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一、卫生专业（</w:t>
      </w:r>
      <w:r>
        <w:rPr>
          <w:rFonts w:eastAsia="黑体;SimHei" w:cs="宋体;SimSun" w:ascii="黑体;SimHei" w:hAnsi="黑体;SimHei"/>
          <w:bCs/>
          <w:kern w:val="0"/>
          <w:sz w:val="24"/>
        </w:rPr>
        <w:t>516</w:t>
      </w:r>
      <w:r>
        <w:rPr>
          <w:rFonts w:ascii="黑体;SimHei" w:hAnsi="黑体;SimHei" w:cs="宋体;SimSun" w:eastAsia="黑体;SimHei"/>
          <w:bCs/>
          <w:kern w:val="0"/>
          <w:sz w:val="24"/>
        </w:rPr>
        <w:t>人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108"/>
        <w:gridCol w:w="1165"/>
        <w:gridCol w:w="2292"/>
      </w:tblGrid>
      <w:tr>
        <w:trPr>
          <w:tblHeader w:val="true"/>
          <w:trHeight w:val="51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  位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资  格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国琴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朝梅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茹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亚琴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亚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春萍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青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怡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雪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喜鹰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晴雯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顺红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桂英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如峰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悦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荣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药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伟良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伟民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宝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波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小慧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荣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舒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秦令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剑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庆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媛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伟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巧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彬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争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如锦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青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茹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荣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廷赞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洁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剑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海燕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成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乃东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澜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艳红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静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亮荣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飞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佩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群立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亚萍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惠萍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巧娣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伟斌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惠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技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玉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技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杰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药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玲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幸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聆清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晓莹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智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霞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红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克文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兰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良芝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麒丞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又燃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明霞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忠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春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伟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扬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凡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玫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峰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秋娣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琦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卫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锡伟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琰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永祥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广来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建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亮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巿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振飞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巿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素芬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芬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萍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玉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林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亚琴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帅丽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细芬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亚媛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云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立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文琦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倩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裔雅萍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杰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新成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凯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绪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逸武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英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枰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晋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栋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英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巧云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慧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蓓红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斌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翔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学军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茗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傲霜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慧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民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惠贤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小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全娣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美芬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琴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药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涛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剑波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奇勇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雪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闻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丽萍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翔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晔玲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琴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如龙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惠农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琴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瑞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海红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莹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志英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宏峰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静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佳琴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峰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慧霞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达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锋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寅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跃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广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伏治国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骐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春莱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安祥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俭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峰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旻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静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玲凤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招娣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兵伟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技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琴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素琴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中药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国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中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军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中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丹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惠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冬妹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静菲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翔科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慧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药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罕燕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永健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峥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璐西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定贵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政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文娟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剑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永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照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听娣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技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燕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药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留喜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伟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菁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春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进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工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伟斌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皎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中药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桐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中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芸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助兰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申聪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建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云仙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桂莲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清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药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延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洁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冬香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夕保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勇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红卫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彤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晓伟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红蕾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珍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利芬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新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夏玲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琴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根娣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海英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秋琴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昭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一善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鑫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青青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昕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彩凤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久君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盘妹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秋英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敏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文凤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宝玲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金剑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儿童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红霞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儿童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儿童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云志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儿童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海燕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儿童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伟新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儿童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月春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儿童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斌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儿童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七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元国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七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桂金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七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七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君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七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七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薇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七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七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洲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七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雄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七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华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七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忍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七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七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祖琴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疾病预防控制中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仕英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疾病预防控制中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国海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疾病预防控制中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运富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技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疾病预防控制中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宏兵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技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卫生监督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娣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研究员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卫生监督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研究员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医疗急救中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良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德安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雪妹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德安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惠慧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德安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其珍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德安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云霞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德安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榴珍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德安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秋香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德安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景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工人常州疗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宇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计划生育指导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萃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计划生育指导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俊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宁区妇幼保健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安家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红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河海街道社区卫生服务中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疾病预防控制中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友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龙虎塘街道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玲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三井街道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廷洪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三井街道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美兰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三井街道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健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三井街道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康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薛家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付丽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薛家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佳英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山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一清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疾病预防控制中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中法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疾病预防控制中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五星街道社区卫生服务中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丽萍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奔牛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恽建凤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奔牛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琴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奔牛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杏琴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奔牛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丽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奔牛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成方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横林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焕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横林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俊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横山桥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中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横山桥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玉荣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横山桥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红英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湟里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叶萍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疾病预防控制中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萍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疾病预防控制中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红进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技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礼嘉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卫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礼嘉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燕青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礼嘉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小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卫生监督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卫红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研究员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邹区镇卜弋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鸣宇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巧英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凌云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官涛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春英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丽云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寅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仿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洁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立峰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晓龙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亚花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小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苏萍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伟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海波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红雷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峰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芝香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爱金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德峰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亚娟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恽菊香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立新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技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建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磊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伟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莉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畅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峰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药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睿琦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药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青云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曙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佳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亚兵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青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百伟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亚群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蕊芸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瑛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波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仁龙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卫东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中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金城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金城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东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金城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玲玲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金城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金城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罗娣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直溪镇中心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文斌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直溪镇中心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菊仙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惠娟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兆霞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第二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翔燕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妇幼保健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夕英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妇幼保健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春静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疾病预防控制中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卫文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技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计划生育指导站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琴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国丽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志娟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粉红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丽萍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婉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兰君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粉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云慧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海燕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邰文静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燕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林秋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兵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红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霞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雪冰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爱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冬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云生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梅琴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朝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玉兰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夕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金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素琴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药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忠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艳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文杰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建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斌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贵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中药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血站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茂君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研究员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国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小琴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玲娣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霞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娟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梦菲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露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红琴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粉琴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珊珊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美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春英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爱林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萍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锁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药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敖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志俊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胜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爱洪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正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技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荣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际国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中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中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义军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中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中医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爱群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中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朱林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益庆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凓阳市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娣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妇幼保健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琴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妇幼保健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海霞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妇幼保健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浩昌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疾病预防控制中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琴娣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计划生育指导站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晓军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溧城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梅红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南渡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南渡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来兵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药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南渡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映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锁娣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惠萍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静娟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朵红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玉红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琴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颜江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旭莲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小东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云芬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兴波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凯凯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钧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光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夕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晓东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卫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中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社渚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春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血站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彬伢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中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惠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中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雪玮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中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雯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中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中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文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中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惠娟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中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峥峰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中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霞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中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中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莹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中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科伟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中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新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中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桂芬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中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中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赛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中医师</w:t>
            </w:r>
          </w:p>
        </w:tc>
      </w:tr>
      <w:tr>
        <w:trPr>
          <w:trHeight w:val="510" w:hRule="exac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、社区卫生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宁区雕庄街道社区卫生服务中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荣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宁区红梅街道社区卫生服务中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芹英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河海街道社区卫生服务中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春晖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河海街道社区卫生服务中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清玲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中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龙虎塘街道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玉萍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罗溪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祥娣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孟河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纪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孟河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国宇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孟河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忠仁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孟河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三井街道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焕琴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技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三井街道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魏村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伟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魏村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建妹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西夏墅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言凤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西夏墅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兴龙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新桥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军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新桥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戎建良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中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薛家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东红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薛家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娣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薛家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光奇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北港街道社区卫生服务中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小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北港街道社区卫生服务中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良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中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五星街道社区卫生服务中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欢娣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新闸街道社区卫生服务中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鑫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新闸街道社区卫生服务中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鞠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奔牛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丽萍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奔牛人民医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光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药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横林镇社区卫生服务中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玲娴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横林镇社区卫生服务中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洪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横林镇社区卫生服务中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丽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横山桥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富斌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横山桥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静英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横山桥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建良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湟里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福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湟里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欣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嘉泽镇夏溪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小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礼河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冬霞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礼河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民德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礼嘉镇坂上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新妹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中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洛阳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斌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洛阳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红健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中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牛塘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娣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前黄镇寨桥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旭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前黄镇寨桥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国文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前黄镇寨桥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春英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中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遥观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良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中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邹区镇卜弋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娣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邹区镇卜弋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洪夫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邹区镇卜弋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邹区镇卜弋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海涛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邹区镇卜弋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泽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中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金城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静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金城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萍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金城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江洪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金城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英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金城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萍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金城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军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金城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青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主任中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儒林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书方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社头中心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胜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水北中心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国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水北中心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云娟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水北中心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海燕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薛埠镇中心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薛埠中心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祥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薛埠中心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网庆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薛埠中心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罗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尧塘中心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莉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直溪镇建昌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中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直溪镇中心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益娟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直溪镇中心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艺明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别桥镇后周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菊和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别桥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晓东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别桥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文娟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戴埠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梅琴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技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戴埠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琴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经济开发区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建萍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溧城镇马垫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彩芬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中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溧城镇清安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立萍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溧城镇清安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溧城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琴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溧城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雯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南渡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南渡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光新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南渡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玲娣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社渚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芹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社渚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炜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社渚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菊娣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社渚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斌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中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社渚镇周城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国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社渚镇周城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国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社渚镇周城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萍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中医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天目湖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武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竹箦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明凤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护师</w:t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竹箦镇卫生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树林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副主任医师</w:t>
            </w:r>
          </w:p>
        </w:tc>
      </w:tr>
    </w:tbl>
    <w:p>
      <w:pPr>
        <w:pStyle w:val="Normal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4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0.95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40.95pt,2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z w:val="28"/>
          <w:szCs w:val="28"/>
        </w:rPr>
        <w:t>常州市人力资源和社会保障局</w:t>
      </w:r>
      <w:r>
        <w:rPr>
          <w:rFonts w:eastAsia="仿宋_GB2312"/>
          <w:bCs/>
          <w:color w:val="000000"/>
          <w:sz w:val="28"/>
          <w:szCs w:val="28"/>
        </w:rPr>
        <w:t>办公室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201</w:t>
      </w:r>
      <w:r>
        <w:rPr>
          <w:rFonts w:eastAsia="仿宋_GB2312"/>
          <w:bCs/>
          <w:color w:val="000000"/>
          <w:sz w:val="28"/>
          <w:szCs w:val="28"/>
        </w:rPr>
        <w:t>4</w:t>
      </w:r>
      <w:r>
        <w:rPr>
          <w:rFonts w:eastAsia="仿宋_GB2312"/>
          <w:bCs/>
          <w:color w:val="000000"/>
          <w:sz w:val="28"/>
          <w:szCs w:val="28"/>
        </w:rPr>
        <w:t>年</w:t>
      </w:r>
      <w:r>
        <w:rPr>
          <w:rFonts w:eastAsia="仿宋_GB2312"/>
          <w:bCs/>
          <w:color w:val="000000"/>
          <w:sz w:val="28"/>
          <w:szCs w:val="28"/>
        </w:rPr>
        <w:t>2</w:t>
      </w:r>
      <w:r>
        <w:rPr>
          <w:rFonts w:eastAsia="仿宋_GB2312"/>
          <w:bCs/>
          <w:color w:val="000000"/>
          <w:sz w:val="28"/>
          <w:szCs w:val="28"/>
        </w:rPr>
        <w:t>月</w:t>
      </w:r>
      <w:r>
        <w:rPr>
          <w:rFonts w:eastAsia="仿宋_GB2312"/>
          <w:bCs/>
          <w:color w:val="000000"/>
          <w:sz w:val="28"/>
          <w:szCs w:val="28"/>
        </w:rPr>
        <w:t>12</w:t>
      </w:r>
      <w:r>
        <w:rPr>
          <w:rFonts w:eastAsia="仿宋_GB2312"/>
          <w:bCs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229235</wp:posOffset>
              </wp:positionV>
              <wp:extent cx="939800" cy="10985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098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9" w:firstLine="280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86.5pt;mso-wrap-distance-left:0pt;mso-wrap-distance-right:0pt;mso-wrap-distance-top:0pt;mso-wrap-distance-bottom:0pt;margin-top:18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9" w:firstLine="280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;宋体" w:hAnsi="方正大标宋简体;宋体" w:eastAsia="方正大标宋简体;宋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22:00Z</dcterms:created>
  <dc:creator>zld</dc:creator>
  <dc:description/>
  <cp:keywords/>
  <dc:language>en-US</dc:language>
  <cp:lastModifiedBy>刘运</cp:lastModifiedBy>
  <cp:lastPrinted>2014-01-28T15:59:00Z</cp:lastPrinted>
  <dcterms:modified xsi:type="dcterms:W3CDTF">2014-02-18T02:23:00Z</dcterms:modified>
  <cp:revision>3</cp:revision>
  <dc:subject/>
  <dc:title>关于做好2010年度在职干部攻读</dc:title>
</cp:coreProperties>
</file>