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监理工程师资格考试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合格人员名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54"/>
        <w:gridCol w:w="1094"/>
      </w:tblGrid>
      <w:tr>
        <w:trPr>
          <w:tblHeader w:val="true"/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级  别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月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建建设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汤为民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博海建设工程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潘丽燕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常建建设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俊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常建建设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益纯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广景建设工程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戴向前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广厦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冯应学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广厦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施贵军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惠城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洁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建工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波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建工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虞晨辉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凯联工程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勇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凯联工程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飞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凯联工程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凯亮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凯联工程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瑞达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金霞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诚真建设工程监理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锁龙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城市照明工程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邵玉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朱卫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施义飞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Arial"/>
                <w:kern w:val="0"/>
                <w:szCs w:val="21"/>
              </w:rPr>
              <w:t>健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交通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重庆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圩塘建筑工程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万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创业建设工程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陶华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创业建设工程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俊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柯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通用自来水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芬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房建设监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福军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贡伟业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旭琴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勇祥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东南交通工程咨询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小波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春洪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成烨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传道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齐雨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琴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红强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嘉越建设工程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刚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交通工程咨询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清华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三维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雪涛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三维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琪平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勇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湖建设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伟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湖建设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宗明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湖建设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华东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湖建设项目管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冬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金茂建筑劳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国忠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金茂建筑劳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建设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福铭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建设监理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  <w:tr>
        <w:trPr>
          <w:trHeight w:val="397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邮通建设咨询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全科</w:t>
            </w:r>
          </w:p>
        </w:tc>
      </w:tr>
    </w:tbl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8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6:00Z</dcterms:created>
  <dc:creator>zld</dc:creator>
  <dc:description/>
  <cp:keywords/>
  <dc:language>en-US</dc:language>
  <cp:lastModifiedBy>刘运</cp:lastModifiedBy>
  <cp:lastPrinted>2014-01-10T09:46:00Z</cp:lastPrinted>
  <dcterms:modified xsi:type="dcterms:W3CDTF">2014-02-26T02:17:00Z</dcterms:modified>
  <cp:revision>3</cp:revision>
  <dc:subject/>
  <dc:title>关于做好2010年度在职干部攻读</dc:title>
</cp:coreProperties>
</file>