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管理咨询师职业水平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考试合格人员名单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32"/>
        <w:gridCol w:w="1008"/>
      </w:tblGrid>
      <w:tr>
        <w:trPr>
          <w:trHeight w:val="240" w:hRule="atLeast"/>
        </w:trPr>
        <w:tc>
          <w:tcPr>
            <w:tcW w:w="8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珍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管理咨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丽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管理咨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涌泉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高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升鼎企业管理咨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剑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升鼎企业管理咨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秀芳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威建设项目管理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洁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蒸蒸发器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心海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升鼎企业管理咨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</w:tbl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环境影响评价工程师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资格考试合格人员名单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13"/>
        <w:gridCol w:w="3590"/>
      </w:tblGrid>
      <w:tr>
        <w:trPr>
          <w:trHeight w:val="259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文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环境科学研究院</w:t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邵永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环境科学研究院</w:t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万玉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大学环境与安全学院</w:t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春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南京源恒环境研所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巫炜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环保服务公司</w:t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美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常州市环境科学研究院</w:t>
            </w:r>
          </w:p>
        </w:tc>
      </w:tr>
    </w:tbl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8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0:00Z</dcterms:created>
  <dc:creator>zld</dc:creator>
  <dc:description/>
  <cp:keywords/>
  <dc:language>en-US</dc:language>
  <cp:lastModifiedBy>刘运</cp:lastModifiedBy>
  <cp:lastPrinted>2014-01-10T09:46:00Z</cp:lastPrinted>
  <dcterms:modified xsi:type="dcterms:W3CDTF">2014-02-26T02:21:00Z</dcterms:modified>
  <cp:revision>3</cp:revision>
  <dc:subject/>
  <dc:title>关于做好2010年度在职干部攻读</dc:title>
</cp:coreProperties>
</file>