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职业院校“技能竞赛月”活动获奖选手及获奖指导教师名单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01"/>
        <w:gridCol w:w="900"/>
        <w:gridCol w:w="1080"/>
        <w:gridCol w:w="3240"/>
        <w:gridCol w:w="1050"/>
      </w:tblGrid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参赛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获奖选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获奖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装配钳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晓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哲峰</w:t>
            </w:r>
          </w:p>
        </w:tc>
      </w:tr>
      <w:tr>
        <w:trPr>
          <w:trHeight w:val="4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哲峰</w:t>
            </w:r>
          </w:p>
        </w:tc>
      </w:tr>
      <w:tr>
        <w:trPr>
          <w:trHeight w:val="46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龚去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安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国荣</w:t>
            </w:r>
          </w:p>
        </w:tc>
      </w:tr>
      <w:tr>
        <w:trPr>
          <w:trHeight w:val="44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羌铭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金鑫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哲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洪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  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焦  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国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春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车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辛林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  俊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费  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  俊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宏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  云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童兴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冶金技师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景青兰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丙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  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锦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新鑫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功宙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  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佳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程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文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吉荣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  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新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控车床装调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维修技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  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伟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冬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刁苏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的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  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的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伟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  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的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钻科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  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的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产品装配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调试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童鑫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的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  峰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德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永强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  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永强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  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的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夏  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闫瑞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的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  峰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  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晓真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的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晓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  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旭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杨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费玉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片机控制装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装与调试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  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虞益龙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  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存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  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嘉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叶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虞益龙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星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邢栋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小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宏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铁道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存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缪秋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  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电一体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组装与调试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柏青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巢春波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传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巢春波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兴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邰赟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  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骄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海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巢春波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方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巢春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谌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建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强  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气安装与维修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廖国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刘国钧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  萍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宗成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市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锦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旭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文博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  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万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控车加工技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佳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龙飞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用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龙飞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益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润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  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双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泽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  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俊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龙飞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  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龙飞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  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  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孔毅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龙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明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金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控铣加工技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峰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子平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子平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  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  屹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中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子平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子平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  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云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  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冶金技师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控综合加工技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莫  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建中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  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佳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海良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史鹏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荣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清波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晓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 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盛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  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  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佳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胜男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建刚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银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玉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竹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志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  龙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海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顺利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嘉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少君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季业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玉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  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小平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顺利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自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顺利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  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胥科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汪  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  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少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吉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程算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裴皓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易  丹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  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泉福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梅鸿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易  丹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春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  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花  蕾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红霞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煜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胥科伟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紫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  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红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泉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一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易  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  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筑装饰技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  波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  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季文杰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  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  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顺利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岳  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  波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思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网络组建与管理 （锐捷、神马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宇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  伟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楷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斌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  伟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磊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荣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贡嘉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  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飞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傅鸿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苏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飞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  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秋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向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储小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文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伟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玉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商务技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闵  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  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钦国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伟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彩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玉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丽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  亚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诗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惠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  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  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虞铭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  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钦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  斌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孟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一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邱  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丽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  亚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维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燕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雨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硬件检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维修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黛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  旭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黎朝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培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冠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  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伟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  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占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雪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建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字影音后期制作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大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燕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丽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倪  娜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旗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倪  娜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仁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凯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仙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  辉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施  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燕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文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燕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  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燕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锋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芮  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李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手工账务处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闫平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亚飞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雅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  嵘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镇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大兴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邱丽幸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长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亚飞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  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雯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姚梦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  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丽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长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  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长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仲 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  嵘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馨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亚飞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  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  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  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  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梦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培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  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谨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  嵘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菊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  霞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静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溢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长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葛雪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秋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褚  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绮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  嵘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  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长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倩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燕劼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皇甫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燕劼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鑫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  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玉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英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建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  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晨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珠算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滕  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晓兰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大兴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  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晓兰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淑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旻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  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  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丽萍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宁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长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雯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丽萍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雯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伟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菊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铭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晓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  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维修基本技能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世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  杰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宇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亚强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  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二级维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含四轮定位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孟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  俊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肖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瑞海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  兵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涛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永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  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  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童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雪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空调维修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永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  英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佳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杭  达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  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牟士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朋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业英语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服务类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文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娇丽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雨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潇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世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嘉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丁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丽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丹丹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丽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邱金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奕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萧  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  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业英语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其它类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俊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丽琴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焦丹妹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柳方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达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  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业英语技能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中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雯绯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  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雯绯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  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  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  薇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文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  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海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伍樱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开放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晓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开放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业英语技能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丽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锦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  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  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世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  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开放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梦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岳蕴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卫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厅服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欣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  淼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舒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施燕丹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婷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惠红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梦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熊  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  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艳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  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丽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  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客房服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  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珉珉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鑫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珉珉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中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珉珉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鑫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  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海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心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小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  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  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  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嘉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曦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若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晓雪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章吉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婷婷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小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家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  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婷婷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荪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  嫣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  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  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邱  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  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葛益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  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烹  饪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颜  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  君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嘉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堵巍峰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流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  楠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丽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锦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益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  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红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先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春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业分析检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轶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  莉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  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嘉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  凯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汉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  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燕进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宇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伟刚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培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秋玲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  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逸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  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  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  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如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士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艺术设计（平面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  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俊宇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学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俊宇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奕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  瑜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艳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  瑜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星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晓丽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艾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开放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雪雯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倩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  峰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虞海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  丽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缪兆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霍天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文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  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易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交通技师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安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芮佳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烨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开放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金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玉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茹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  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史鸣海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春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  勇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  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开放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中华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贺  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 艳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葳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  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开放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  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丹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开放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（平面环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霍天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昊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姝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  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莉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邢秀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广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交通技师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艺术设计（环境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文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建伟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章  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建伟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俊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傅媛媛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洪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心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盛成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  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斌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依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  丽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  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  丽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苏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莉萍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贡亦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  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  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芳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芳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邓安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红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郦  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装工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  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文玲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小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芳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燕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舞及当代舞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生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心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朦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炳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姚咪咪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冬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声乐独唱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生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之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欣欣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云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丽红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  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  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亚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器乐独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生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强敏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  雯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春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启源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龚  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幼儿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9:00Z</dcterms:created>
  <dc:creator>zjshxy</dc:creator>
  <dc:description/>
  <cp:keywords/>
  <dc:language>en-US</dc:language>
  <cp:lastModifiedBy>吴琳赟</cp:lastModifiedBy>
  <dcterms:modified xsi:type="dcterms:W3CDTF">2014-02-24T01:16:00Z</dcterms:modified>
  <cp:revision>21</cp:revision>
  <dc:subject/>
  <dc:title>2011年常州市职业院校“技能竞赛月”活动</dc:title>
</cp:coreProperties>
</file>