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pacing w:val="-7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color w:val="000000"/>
          <w:spacing w:val="-7"/>
          <w:sz w:val="44"/>
          <w:szCs w:val="44"/>
        </w:rPr>
        <w:t>常州市龙城网上家长学校”家庭教育课程纲要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部分  前言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常州市正在从全面小康向初步现代化迈进，在这一过程中，教育必须不断提升自身的品质，才能跟上社会发展的步伐，并促进社会的发展。而教育包括了家庭教育、学校教育和社会教育，是这三者的合力。在这三者中，家庭教育往往是家长自发进行的，缺乏科学的引导。家长作为孩子的“第一任老师”，对孩子的成长起着关键性的作用。为适应常州社会发展和孩子成长的需要，提升家庭教育的科学性和有效性，根据《常州市教育发展规划纲要》，特制定本课程纲要。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课程性质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程是为提升家庭教育效能奠定基础的一门地方性选修课程。主要有以下几个特点：</w:t>
      </w:r>
    </w:p>
    <w:p>
      <w:pPr>
        <w:pStyle w:val="Normal"/>
        <w:spacing w:lineRule="exact" w:line="62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公益性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课程的实施不以盈利为目的，而是通过公益性的讲座、网站、咨询等，帮助未成年人家长掌握正确的家庭教育理念和方法，提升家庭教育效能，进而全面提升常州市的整体教育质量。</w:t>
      </w:r>
    </w:p>
    <w:p>
      <w:pPr>
        <w:pStyle w:val="Normal"/>
        <w:spacing w:lineRule="exact" w:line="62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全面性 本课程着眼于通过引导家庭教育，促进孩子的全面发展，即德、智、体、美、劳等各方面均得到发展，而不仅仅是提高孩子的学习成绩。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性 在不同的年龄阶段，孩子有着不同的身心特点，面临着不同的任务，相应地，家庭教育也有着不同的内容和要求。本课程针对当前家庭教育存在的问题，针对不同年龄阶段孩子的特点，设置了不同的家庭教育课题。</w:t>
      </w:r>
    </w:p>
    <w:p>
      <w:pPr>
        <w:pStyle w:val="Normal"/>
        <w:spacing w:lineRule="exact" w:line="62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选择性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课程为选修课程，课程内容如同一张菜单，供家长选择。在实施过程中，家长也可以根据自身家庭教育中存在的困惑，提出新的课题。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课程的基本理念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孩子的身心特点是本课程建构的基础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教育的内容，是随着孩子的成长而逐渐变化的。本课程根据不同年龄阶段孩子的特点，提出了不同的家庭教育课题，为家长合理开展家庭教育提供参考。</w:t>
      </w:r>
    </w:p>
    <w:p>
      <w:pPr>
        <w:pStyle w:val="Normal"/>
        <w:numPr>
          <w:ilvl w:val="0"/>
          <w:numId w:val="1"/>
        </w:numPr>
        <w:spacing w:lineRule="exact" w:line="620"/>
        <w:ind w:left="6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促进学校教育与家庭教育形成合力是本课程的追求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孩子的健康成长不能仅仅靠学校教育，需要家庭教育的协同。在课程设置上，我们在引导家长关心孩子成长的同时，也引导家长关注教育，理解教育，积极与学校配合，做好孩子的教育工作。</w:t>
      </w:r>
    </w:p>
    <w:p>
      <w:pPr>
        <w:pStyle w:val="Normal"/>
        <w:numPr>
          <w:ilvl w:val="0"/>
          <w:numId w:val="1"/>
        </w:numPr>
        <w:spacing w:lineRule="exact" w:line="620"/>
        <w:ind w:left="635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坚持基本要求与尊重多元相统一是本课程遵循的基本原则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孩子的身心成长有基本的规律，家庭教育也有基本的要求。我们力求帮助家长掌握孩子成长的规律，知道家庭教育的基本要求，但我们也看到，家庭是多样的，孩子是多样的，我们不能以一个方法去对待不同家庭的、千差万别的孩子。本课程在引导家长掌握家庭教育基本理念和方法的同时，鼓励家长积极探索适合自己孩子的家庭教育方法。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课程的设计思路</w:t>
      </w:r>
    </w:p>
    <w:p>
      <w:pPr>
        <w:pStyle w:val="Normal"/>
        <w:spacing w:lineRule="exact" w:line="6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程以孩子的成长为中心，从横向与纵向两方面展开。横向上，按照孩子成长涉及的身心健康、道德素养、人际交往、法律规范等领域展开；纵向上，按照孩子成长的阶段，即学前教育阶段、小学阶段、初中阶段、高中阶段展开。纵横交错，形成一个完整的家庭教育体系。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部分  课程目标</w:t>
      </w:r>
    </w:p>
    <w:p>
      <w:pPr>
        <w:pStyle w:val="Normal"/>
        <w:spacing w:lineRule="exact" w:line="620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通过“常州市龙城网上家长学校”系列家庭教育课程的开发和实施，使中小学家长掌握家庭教育与孩子成长环境改善的基本知识与技能，从而大面积提升我市家庭教育的效能，改善我市中小学生成长的心理环境或教育环境，切实解决未成年人成长过程中的主要问题；为各级家长学校提供专业支持，以全面提高我市各级各类家长学校的服务品质，更好地发挥家长学校在整合和开发教育资源方面的作用。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部分  课程内容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/>
        <w:t>一、幼儿家长培训课程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4"/>
        <w:gridCol w:w="4839"/>
        <w:gridCol w:w="834"/>
      </w:tblGrid>
      <w:tr>
        <w:trPr>
          <w:trHeight w:val="67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     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trHeight w:val="341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班家长课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何让孩子爱上幼儿园——幼儿入园准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家庭玩具的选择与使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亲子活动的作用、内容和形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隔代教育的利与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班家长课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孩子学会与人交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帮助孩子养成良好的生活习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孩的教育与女孩的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孩子学会自我保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关系与幼儿心理健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行为偏差的发现和干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教育中的幼小衔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训课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幼儿心理疏导、行为矫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亲的角色训练（团体辅导课程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</w:tr>
      <w:tr>
        <w:trPr>
          <w:trHeight w:val="51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亲的角色训练（团体辅导课程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</w:tr>
      <w:tr>
        <w:trPr>
          <w:trHeight w:val="523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生活技能训练（家政、保健、理财、法律、维修、休闲等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二、小学家长培训课程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30"/>
        <w:gridCol w:w="4829"/>
        <w:gridCol w:w="1030"/>
      </w:tblGrid>
      <w:tr>
        <w:trPr>
          <w:trHeight w:val="6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   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年级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长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帮助孩子尽快适应小学生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孩子良好的学习习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陪着孩子去运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年级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孩子爱上阅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心理环境的优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孩子的自立意识和自理能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级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学习兴趣的培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孩子学会承担责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生心理问题与教育对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年级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培训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意志坚定的孩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一个心理健康的父亲（母亲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孩子健康的兴趣爱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年级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长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孩子的青春期启蒙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孩子沟通的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孩子的人际交往能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年级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长课程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高年级学生的异性交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孩子的自主学习能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孩子一起了解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训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生活技能训练（家政、保健、理财、法律、维修、休闲等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</w:t>
      </w:r>
      <w:r>
        <w:rPr>
          <w:rFonts w:cs="宋体;SimSun"/>
        </w:rPr>
        <w:t xml:space="preserve"> </w:t>
      </w:r>
      <w:r>
        <w:rPr/>
        <w:t>三、初中家长培训课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7"/>
        <w:gridCol w:w="5371"/>
        <w:gridCol w:w="1041"/>
      </w:tblGrid>
      <w:tr>
        <w:trPr>
          <w:trHeight w:val="7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   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</w:tr>
      <w:tr>
        <w:trPr>
          <w:trHeight w:val="42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年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长课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惕“新生综合症”（初小衔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跨越代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生学习能力提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年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课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何预防和对待孩子的逆反心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生的异性交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孩子学业不良，父母需要做什么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年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课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班学生的身心保健与家庭支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帮助孩子学会时间管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考期关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高还是职高——帮助孩子做好人生规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训课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冲突家庭的父母训练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8000"/>
                <w:szCs w:val="21"/>
              </w:rPr>
              <w:t>小班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亲子沟通训练（团体活动课程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生活技能训练（家政、保健、理财、法律、维修、休闲等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四、高中家长课程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5484"/>
        <w:gridCol w:w="939"/>
      </w:tblGrid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   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</w:tr>
      <w:tr>
        <w:trPr>
          <w:trHeight w:val="6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一家长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生父母的影响力——家长与孩子的关系建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确引导孩子的性意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生的学业发展与成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家长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国留学知多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高考与考后规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引导孩子学会休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三家长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三学生的身心保健与家庭支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母如何帮助孩子减压增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得好还要报得好——高考志愿填报辅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训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冲突家庭的父母训练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8000"/>
                <w:szCs w:val="21"/>
              </w:rPr>
              <w:t>小班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沟通技术训练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8000"/>
                <w:szCs w:val="21"/>
              </w:rPr>
              <w:t>小班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生活技能训练（家政、保健、理财、法律、维修、休闲等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四部分  课程实施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课程由常州市教育服务中心（龙城网上家长学校）规划与实施。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实施途径</w:t>
      </w:r>
    </w:p>
    <w:p>
      <w:pPr>
        <w:pStyle w:val="Normal"/>
        <w:numPr>
          <w:ilvl w:val="0"/>
          <w:numId w:val="2"/>
        </w:numPr>
        <w:ind w:left="0"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益讲座：教育服务中心定期组织家庭教育公益讲座，通过教育服务中心网站和新闻媒体公布讲座主题、时间、地点，家长自愿报名参加。</w:t>
      </w:r>
    </w:p>
    <w:p>
      <w:pPr>
        <w:pStyle w:val="Normal"/>
        <w:numPr>
          <w:ilvl w:val="0"/>
          <w:numId w:val="2"/>
        </w:numPr>
        <w:ind w:left="0"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家长学校：教育服务中心为各幼儿园、中小学开办的家长学校提供专业支持，应学校要求安排专家给家长授课。</w:t>
      </w:r>
    </w:p>
    <w:p>
      <w:pPr>
        <w:pStyle w:val="Normal"/>
        <w:numPr>
          <w:ilvl w:val="0"/>
          <w:numId w:val="2"/>
        </w:numPr>
        <w:ind w:left="0"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家教网站：通过中心网站、“常老师在线”论坛等普及家庭教育知识和技能，并为家长开展家教交流提供互动平台。</w:t>
      </w:r>
    </w:p>
    <w:p>
      <w:pPr>
        <w:pStyle w:val="Normal"/>
        <w:numPr>
          <w:ilvl w:val="0"/>
          <w:numId w:val="2"/>
        </w:numPr>
        <w:ind w:left="0"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家教咨询：中心开通家教热线或在网站上设立家教咨询信箱，由中心的专家队伍负责回答家长提出的家庭教育问题。</w:t>
      </w:r>
    </w:p>
    <w:p>
      <w:pPr>
        <w:pStyle w:val="Normal"/>
        <w:numPr>
          <w:ilvl w:val="0"/>
          <w:numId w:val="2"/>
        </w:numPr>
        <w:ind w:left="0"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家教沙龙：中心根据家长反应的家庭教育中的热点问题，定期组织家庭教育沙龙，让家长之间就家庭教育问题展开交流与研讨。沙龙主题、时间、地点在中心网站和新闻媒体上公布，家长自由报名参加。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师资配备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心聘请市内外教育专家担任指导教师，并在网站上公布长聘专家的名单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五部分  课程评价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提高课程的实施水平，教育服务中心对课程的设置与实施情况开展评价，评价的内容包括三个方面：一是对课程设置的评价；二是对专家的讲课、咨询等效果进行评价；三是对活动组织情况进行评价。评价通过以下途径开展：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投票：每学年起始阶段，中心聘请的专家申报授课主题，中心将主题汇总形成菜单，挂在网上供家长选择，受家长欢迎的主题方可进入课程内容。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场反馈：每次专家讲座结束后，中心向家长发“听课反馈表”，了解家长对专家授课和活动组织的满意程度。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问卷调查：中心定期开展问卷调查，了解家长、学校的意见和建议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635" w:hanging="1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48"/>
        </w:tabs>
        <w:ind w:left="12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8"/>
        </w:tabs>
        <w:ind w:left="16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8"/>
        </w:tabs>
        <w:ind w:left="20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8"/>
        </w:tabs>
        <w:ind w:left="25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8"/>
        </w:tabs>
        <w:ind w:left="29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8"/>
        </w:tabs>
        <w:ind w:left="33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8"/>
        </w:tabs>
        <w:ind w:left="37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8"/>
        </w:tabs>
        <w:ind w:left="41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97" w:hanging="18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6:00Z</dcterms:created>
  <dc:creator>wuji</dc:creator>
  <dc:description/>
  <cp:keywords/>
  <dc:language>en-US</dc:language>
  <cp:lastModifiedBy>吴琳赟</cp:lastModifiedBy>
  <dcterms:modified xsi:type="dcterms:W3CDTF">2014-02-25T06:18:00Z</dcterms:modified>
  <cp:revision>9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