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常州市政府购买公共服务指导目录（暂行）</w:t>
      </w:r>
    </w:p>
    <w:p>
      <w:pPr>
        <w:pStyle w:val="Normal"/>
        <w:widowControl/>
        <w:spacing w:lineRule="exact" w:line="460"/>
        <w:ind w:firstLine="703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20"/>
        <w:gridCol w:w="5284"/>
      </w:tblGrid>
      <w:tr>
        <w:trPr>
          <w:tblHeader w:val="true"/>
          <w:trHeight w:val="425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一级目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二级目录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一、教育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" w:hanging="22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义务教育阶段教材、作业本印制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教育设施购置与维护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教育学生基本保险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教育规划编制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教育政策研究和宣传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教育成果交流展出和推广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学前教育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专业技能培训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政府委托的教育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二、医疗卫生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卫生院和社区医疗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计划生育技术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妇幼保健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健康检查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基层医疗卫生机构设备配备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重大疾病防治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卫生状况的评估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医疗卫生知识普及与推广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医疗卫生项目的实施与管理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1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公共医疗卫生成果推广应用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政府委托的医疗卫生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三、社会服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收容收养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社会救济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社会养老服务</w:t>
            </w:r>
          </w:p>
        </w:tc>
      </w:tr>
      <w:tr>
        <w:trPr>
          <w:trHeight w:val="397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助老助残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社区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就业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社会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四、文化体育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新闻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2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广播、电视、电影和音像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艺术创作和表演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艺术表演场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图书馆和档案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文物和文化保护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博物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群众文化活动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体育场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居民休闲健身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文化体育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五、环境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3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城乡公共卫生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水污染治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空气污染治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噪音污染治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危险废物治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无害固体废物处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环境治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六、城市公共交通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城市公共汽车客运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城市快速公交客运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七、公共设施管理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城乡规划和设计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4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市政公共设施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园林绿化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城市市容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公共设施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八、水利管理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防洪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水资源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其他水利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九、其他公共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科学研究和试验开发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重大课题研究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行业调查与分析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5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资讯收集与统计分析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检验、检疫、检测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软件开发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数据处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信息传输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信息化工程监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运行维护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呼叫中心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租赁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车辆维修和保养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6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会议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展览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住宿和餐饮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法律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会计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乡镇统计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审计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税务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资产及其他评估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广告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7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建筑物清洁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九、其他公共服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印刷和出版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票务代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专业技术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咨询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工程代建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保障性住房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保险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设计前咨询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工程监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8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房屋租赁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9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物业管理服务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</w:rPr>
              <w:t>9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方正仿宋_GBK;Arial Unicode MS" w:hAnsi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</w:rPr>
              <w:t>金融服务</w:t>
            </w:r>
          </w:p>
        </w:tc>
      </w:tr>
    </w:tbl>
    <w:p>
      <w:pPr>
        <w:pStyle w:val="Normal"/>
        <w:widowControl/>
        <w:spacing w:lineRule="exact" w:line="580"/>
        <w:ind w:hanging="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黄进</dc:creator>
  <dc:description/>
  <dc:language>en-US</dc:language>
  <cp:lastModifiedBy>changxun</cp:lastModifiedBy>
  <cp:lastPrinted>2014-03-04T09:18:00Z</cp:lastPrinted>
  <dcterms:modified xsi:type="dcterms:W3CDTF">2014-03-06T08:48:00Z</dcterms:modified>
  <cp:revision>3</cp:revision>
  <dc:subject>经济管理　涉企收费△　规范　政策　意见</dc:subject>
  <dc:title>省政府关于治理规范涉企收费的政策意见</dc:title>
</cp:coreProperties>
</file>