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4</w:t>
      </w:r>
      <w:r>
        <w:rPr>
          <w:rFonts w:ascii="方正小标宋_GBK" w:hAnsi="方正小标宋_GBK" w:eastAsia="方正小标宋_GBK"/>
          <w:bCs/>
          <w:sz w:val="44"/>
          <w:szCs w:val="44"/>
        </w:rPr>
        <w:t>年常州市服务业重点项目推进名单</w:t>
      </w:r>
    </w:p>
    <w:p>
      <w:pPr>
        <w:pStyle w:val="Normal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单位：万元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00"/>
        <w:gridCol w:w="1006"/>
        <w:gridCol w:w="670"/>
        <w:gridCol w:w="670"/>
        <w:gridCol w:w="2680"/>
        <w:gridCol w:w="697"/>
        <w:gridCol w:w="780"/>
        <w:gridCol w:w="890"/>
        <w:gridCol w:w="786"/>
      </w:tblGrid>
      <w:tr>
        <w:trPr>
          <w:tblHeader w:val="true"/>
          <w:trHeight w:val="5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产业类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建设性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主要建设内容及建设规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起止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总投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已投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计划</w:t>
            </w:r>
          </w:p>
        </w:tc>
      </w:tr>
      <w:tr>
        <w:trPr>
          <w:trHeight w:val="23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一、金坛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10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7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48500</w:t>
            </w:r>
          </w:p>
        </w:tc>
      </w:tr>
      <w:tr>
        <w:trPr>
          <w:trHeight w:val="20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方盐湖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方盐湖城旅游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以茅山盐泉小镇为核心，国家养生公园、茅东风情小镇、山地运动公园为特色的综合性休闲度假区，形成休闲旅游、康体保健、文化体验、趣味游览、特色购物与山地、湖滨于一体的养生休闲旅游目的地和道教文化体验中心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-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</w:t>
            </w:r>
          </w:p>
        </w:tc>
      </w:tr>
      <w:tr>
        <w:trPr>
          <w:trHeight w:val="11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金汽配交易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金坛汽配城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汽配交易区、汽车用品超市、机电配件交易中心、仓储物流中心和车辆销售、维修保养、二手车市场，以及办公、生活场所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南银行金融大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江南农村商业银行股份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江南银行培训中心、押运中心、档案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中心，地下金库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16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之客一号农场数字养生农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海之客农业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成养生休闲、自然体验、现代农业展示、有机农业生产、现代仓储物流五大核心功能区，集数字农业、有机种植、生鲜宅配、休闲观光、养生度假、运动拓展、科普教育于一体的特色鲜明的数字化养生农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9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道物流园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盐道物流股份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精制盐包装配送中心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米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500</w:t>
            </w:r>
          </w:p>
        </w:tc>
      </w:tr>
      <w:tr>
        <w:trPr>
          <w:trHeight w:val="14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打印纳米材料科技产业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中科博益科技有限公司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科学研发中心、产业应用研发中心、产业转化中心、企业孵化中心等平台及纳米材料生产设备购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5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二、溧阳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3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84000</w:t>
            </w:r>
          </w:p>
        </w:tc>
      </w:tr>
      <w:tr>
        <w:trPr>
          <w:trHeight w:val="11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中关村科技产业园创新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新时代控股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新产品研发、工业设计中心、中试基地，以及新产品展示、人才培训、科技金融商务等配套服务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</w:tr>
      <w:tr>
        <w:trPr>
          <w:trHeight w:val="11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苏浙皖边界市场改扩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浙皖茶文化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浙皖边界市场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建设茶叶及茶产业类交易展示区、文化创意产业区、配套仓储物流区、配套建设信息化服务中心、检验检测公共服务平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金桥流通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金桥市场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建设副食品、小商品、灯具灯饰、轻纺等交易区、仓储物流区，相关配套设施建设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浙皖物流中心二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苏浙皖物流集团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大型区域运输集散中心、冷链物流中心、物流运营及信息中心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关村公共保税仓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新时代控股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的公共保税仓库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关村加速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中关村科技产业园园区建设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；一期建筑面积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标准厂房；二期建筑面积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.9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软件园天目湖基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软件园天目湖开发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和信息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成一个集研发、孵化、培训基地于一体的软件基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目湖健康养生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溧阳中远房地产开发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康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建设健康体验中心、养生酒店、温泉会馆、主题商业街、养生住宅、国药养生科普基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12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目湖水公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天目湖旅游股份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米，建设水上乐园、游客配套设施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00</w:t>
            </w:r>
          </w:p>
        </w:tc>
      </w:tr>
      <w:tr>
        <w:trPr>
          <w:trHeight w:val="25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三、武进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26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79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314740</w:t>
            </w:r>
          </w:p>
        </w:tc>
      </w:tr>
      <w:tr>
        <w:trPr>
          <w:trHeight w:val="13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常响生物医药保健品电商仓储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常响药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</w:t>
            </w:r>
          </w:p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其中电子商务仓储中心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办公大楼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主要建设生物医药、保健品现代物流仓储和配送中心、总部办公基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太湖游艇俱乐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西太湖游艇俱乐部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游艇码头、游艇会所、游艇展销中心、高端餐饮及其他娱乐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星河西太湖万丽酒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星河协达房地产开发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酒店、公寓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13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产业园二期（智慧园公共服务平台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伟驰建设开发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产业用房、相关商业配套用房、公共活动区域等。主要引进电子商务、数据中心、呼叫中心、云计算、物联网、互联网、移动互联网等行业知名企业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500</w:t>
            </w:r>
          </w:p>
        </w:tc>
      </w:tr>
      <w:tr>
        <w:trPr>
          <w:trHeight w:val="11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医疗器械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国际医疗器械城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健康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一城六中心：国际医疗器械城、会展及交易中心、仓储中心、信息中心、产学研服务中心、检测中心和商务中心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</w:t>
            </w:r>
          </w:p>
        </w:tc>
      </w:tr>
      <w:tr>
        <w:trPr>
          <w:trHeight w:val="17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西太湖大学科技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太湖建设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期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围绕孵化区、加速区、产业区主要建设研发平台、孵化平台、科技综合服务平台，重点打造常州高科技成果转化及产学研高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12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胜现代物流仓储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百胜物流管理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综合服务区、电子商务区、货物储存配送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捷成数字媒体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捷成世纪科技发展江苏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和信息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包括媒体数据中心、云数据中心、数据编目工位、数字文化广场等功能于一体的媒体数字中心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</w:t>
            </w:r>
          </w:p>
        </w:tc>
      </w:tr>
      <w:tr>
        <w:trPr>
          <w:trHeight w:val="11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墨烯科技产业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慧德科技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米，规划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栋江南石墨烯研究院大楼，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栋厂房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栋研发车间用作以石墨烯为代表的先进碳材料的孵化区、加速区和产业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田文化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三勤生态园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建设高品质的文化休闲公园，打造营造宁静、安逸、雅致的生态人文社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进万达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连万达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购物中心、商业步行街、写字楼、住宅、酒店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</w:tr>
      <w:tr>
        <w:trPr>
          <w:trHeight w:val="11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环太湖艺术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环太湖文化艺术城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创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艺术展览馆、综合演艺馆、学术研究馆、艺术培训馆、商务办公楼、文化主题酒店、艺术街区等场馆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亚邦公路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亚邦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建设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建设信息交易发布中心、司机之家、零单快运、仓储配运中心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建筑产业集聚示范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期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产业投资发展有限公司、招商地产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包括科技会展交易中心、检测认证中心、科技研发中心及相关配套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星爱琴海购物公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红星美凯龙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用地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大型综合商场、商业步行街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OHO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办公用房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洲金东方颐养园一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金东方颐养园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养老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老年住宅、老年活动公园、健康中心、老年俱乐部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</w:tr>
      <w:tr>
        <w:trPr>
          <w:trHeight w:val="10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区灯具贸易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邹区置业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灯具商城、灯具市场、酒店、办公及住宅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区海德家文化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香港海德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大型家文化街区、专业市场及五星级酒店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日升家居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华日升房地产开发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大型家居广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</w:tr>
      <w:tr>
        <w:trPr>
          <w:trHeight w:val="11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凌家塘物流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凌家塘物流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建设专线物流大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信息服务及配载中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行政服务及配套服务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停车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40</w:t>
            </w:r>
          </w:p>
        </w:tc>
      </w:tr>
      <w:tr>
        <w:trPr>
          <w:trHeight w:val="15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太湖湾数字文化创意产业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嬉戏族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创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数字科技产品研发中心、数字技术及智能装备研发中心、数字科技产品交易及应用推广中心、数字文化科技成果博览展示中心及综合配套服务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00</w:t>
            </w:r>
          </w:p>
        </w:tc>
      </w:tr>
      <w:tr>
        <w:trPr>
          <w:trHeight w:val="1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奔牛港物流中心一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武进港务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仓储、配送、办公用楼等硬件设施和物流管理信息平台等软件系统，由奔牛港多式联运区、运河作业区、仓储配送区和物流信息系统四部分组成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17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南物流园（高新区电商物流园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市武进高新区南区建设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信息交易中心、商贸配送区、产业配送区、展示展销区、商务综合服务区、生活配套服务区等“五区一中心”，打造武进地区重要终端服务型电子商务物流基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高新创新园区加速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高新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建设标准厂房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供科技、研发类企业入驻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旷达太湖国际颐养庄园一期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旷达太湖国际颐养庄园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养老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总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老年公寓、老年生活服务中心及公建配套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夏溪花木产业集聚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艺资材功能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溪花木市场控股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建设内容包括市场交易区、花木展览馆、资材博物馆及相关配套工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0</w:t>
            </w:r>
          </w:p>
        </w:tc>
      </w:tr>
      <w:tr>
        <w:trPr>
          <w:trHeight w:val="25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四、新北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5254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734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714237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油仓储物流基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市中油华东石油责任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成品油仓储、分销和运输的综合性物流、运输基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润仓储基地二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新润石化仓储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厂区扩建，建设容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储罐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000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朗捷仓储基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朗捷投资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仓储基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19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录安洲港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泊位工程暨夹江集疏运泊位二期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录安洲长江码头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吨级泊位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夹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吨级泊位，并配套相应的堆场和装卸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埃菲天鸿危化品物流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埃菲天鸿（常州）化学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危险化学品仓储及电子商务服务平台项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旭电子商务物流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普旭电子商务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建设集电子商务、物流仓储一体的园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嘉常工业物流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嘉常仓储设施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工业仓储和物流中心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运物流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外运大件物流（常州）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大件仓储和物流中心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7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诚通综合物流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诚通物流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建设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米仓储物流设施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商住配套用房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6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</w:t>
            </w:r>
          </w:p>
        </w:tc>
      </w:tr>
      <w:tr>
        <w:trPr>
          <w:trHeight w:val="15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久工业仓储物流基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麦里奇实业有限公司、常州鸿石仓储服务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工业物流仓储基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00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洛斯物流二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高新区普洛斯仓储设施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物流仓储等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40</w:t>
            </w:r>
          </w:p>
        </w:tc>
      </w:tr>
      <w:tr>
        <w:trPr>
          <w:trHeight w:val="13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夏墅工具产业发展基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市西夏墅工具产业服务基地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集研发、制造、展示、交易、物流配送为一体的工具产业综合服务基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16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产业集聚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茂板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世茂新城房地产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创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茂创意产业用房东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道以西，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建成集创意产业、休闲旅游、时尚消费、生态居住等多重功能于一体的功能街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17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意产业集聚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湖板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嘉腾置业有限公司、常州嘉博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创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其中东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道以东，龙湖创意产业用房总建筑面积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成集创意产业、休闲旅游、时尚消费、生态居住等多重功能于一体的功能街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22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球恐龙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迪诺水镇及环球恐龙城中心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城旅游控股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迪诺水镇及环球恐龙城中心广场：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.4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米，其中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3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米，地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米。建设观光塔、游乐、商业设施、购物中心、办公楼和地下停车场及绿化景观等配套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100</w:t>
            </w:r>
          </w:p>
        </w:tc>
      </w:tr>
      <w:tr>
        <w:trPr>
          <w:trHeight w:val="13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球恐龙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大门险港区改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城旅游控股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括东大门改造、相关主题餐厅、主题商业等设施建设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90</w:t>
            </w:r>
          </w:p>
        </w:tc>
      </w:tr>
      <w:tr>
        <w:trPr>
          <w:trHeight w:val="11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球恐龙城现代旅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区一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城旅游控股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7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，新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影院、儿童主题餐厅、室内外小型游乐设施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43</w:t>
            </w:r>
          </w:p>
        </w:tc>
      </w:tr>
      <w:tr>
        <w:trPr>
          <w:trHeight w:val="2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龙生态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龙城生态建设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龙生态林西起德胜河，东至江阴界，主要建设内容包括生态防护林、水体景观、园区道路、生产性库房、经营用房、人行天桥、休闲娱乐设施及小水利工程等，建设集生态养护、旅游休闲、运动养生等为一体的大型生态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39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700</w:t>
            </w:r>
          </w:p>
        </w:tc>
      </w:tr>
      <w:tr>
        <w:trPr>
          <w:trHeight w:val="14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龙国际商务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金融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高新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集高档酒店、金融服务、商务办公于一体的商业大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8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部大楼一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龙国际商务城指挥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栋共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高等级商务楼宇，引进总部企业入驻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星环球商业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月星国际家居广场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.9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集大型家具、居家超市、国际建材百货、超市以及星级酒店、商务于一体的综合商业广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菲律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业综合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菲律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sm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集团、常州黑牡丹建设投资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商业城市综合体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115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兴产业加速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溪通用航空加速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航空产业园管理委员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加速器生产、研发用房及配套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兴产业加速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罗溪动力装备加速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市罗溪集体资产经营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幢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676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动力装备产业加速器生产、研发用房及配套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25</w:t>
            </w:r>
          </w:p>
        </w:tc>
      </w:tr>
      <w:tr>
        <w:trPr>
          <w:trHeight w:val="8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兴产业加速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虎塘光伏加速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新区龙虎房地产综合开发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8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光伏产业加速器生产、研发用房及配套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>
          <w:trHeight w:val="10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兴产业加速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药加速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高新集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9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的生物医药产业加速器生产、研发用房及配套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4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24</w:t>
            </w:r>
          </w:p>
        </w:tc>
      </w:tr>
      <w:tr>
        <w:trPr>
          <w:trHeight w:val="25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五、天宁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105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192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29059</w:t>
            </w:r>
          </w:p>
        </w:tc>
      </w:tr>
      <w:tr>
        <w:trPr>
          <w:trHeight w:val="11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电帕威尔华东地区高压电器实验检测基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西电帕威尔电气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建设检测、实验、研发用房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8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835</w:t>
            </w:r>
          </w:p>
        </w:tc>
      </w:tr>
      <w:tr>
        <w:trPr>
          <w:trHeight w:val="10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恒生科技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恒生电子股份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服务、软件外包、应用软件集成、总部经济、高新产业孵化器、高新产业加速器于一体的纯生态科技产业园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8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牡丹天宁科技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牡丹集团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一期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建设黑牡丹集团总部大楼、科技园创新平台、研发中心、培训中心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2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药业物园一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药业股份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标准物流仓库和商业配套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通快递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通快递股份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物流仓储基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7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龙苑邻里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弘辉控股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集购物、健身、酒店、居民服务为一体的邻里中心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2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224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吉特商业广场（美吉特三期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德嘉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具有购物、商务、休闲等功能的商业广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华纺织博览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桑麻置业有限公司、常州桑麻文化博览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创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打造集旅游、文化、休闲、购物和居住功能于一体的城市综合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8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宁区老年服务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信颐和（常州）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养老产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老年公寓、医疗护理用房、老年活动中心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2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2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都国际购物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都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星级酒店、购物广场、商务办公楼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弘阳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弘阳集团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五星级酒店、商业广场、写字楼、影院及时尚住宅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10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宁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市京华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地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其中商务办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商业配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0</w:t>
            </w:r>
          </w:p>
        </w:tc>
      </w:tr>
      <w:tr>
        <w:trPr>
          <w:trHeight w:val="25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六、钟楼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227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0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98000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宝龙城市广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宝龙置业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.6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集商业步行街、超市、影院、餐饮和公寓为一体的商业综合体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0</w:t>
            </w:r>
          </w:p>
        </w:tc>
      </w:tr>
      <w:tr>
        <w:trPr>
          <w:trHeight w:val="12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联创钟楼国际软件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联创金陵科技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和信息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研发办公楼以及配套商住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雨润国际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雨润地华房地产开发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8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商业街、商务办公楼、高档住宅及配套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汽配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御驾亲征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汽车配件交易市场及附属商业配套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1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融达物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融达现代物流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苏南地区最大的有色金属等品种的大宗物资期货交割、现货交易物流基地。总建筑面积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堆场面积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宁物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宁云商集团股份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米，建设综合办公楼、配套建筑等，同时新增仓库自动化设备、信息终端设备、运输设备和通讯设备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龙湖天街（三期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嘉悦置业有限公司（龙湖地产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大型商业综合体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7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000</w:t>
            </w:r>
          </w:p>
        </w:tc>
      </w:tr>
      <w:tr>
        <w:trPr>
          <w:trHeight w:val="7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华商业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五星置业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的商务办公楼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泰国际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豪泰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星级酒店、购物广场、商务办公楼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吉特家居装饰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德美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亩，总建筑面积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家居装饰市场、商务办公楼及配套公建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00</w:t>
            </w:r>
          </w:p>
        </w:tc>
      </w:tr>
      <w:tr>
        <w:trPr>
          <w:trHeight w:val="6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凯悦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凯悦房地产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购物广场、商务办公、酒店、住宅公寓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0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0</w:t>
            </w:r>
          </w:p>
        </w:tc>
      </w:tr>
      <w:tr>
        <w:trPr>
          <w:trHeight w:val="25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七、戚区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12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7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1000</w:t>
            </w:r>
          </w:p>
        </w:tc>
      </w:tr>
      <w:tr>
        <w:trPr>
          <w:trHeight w:val="10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东方物流基地二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新东方现代物流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物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物流仓储用房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方米物流配套服务用房及配套设备，停车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步建设服务信息系统平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凯尔城市商业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凯雷置业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集金融、购物、体育休闲、商务、住宅为一体的城市综合体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7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方创新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市创新创业园投资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创新型生产研发用房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00</w:t>
            </w:r>
          </w:p>
        </w:tc>
      </w:tr>
      <w:tr>
        <w:trPr>
          <w:trHeight w:val="9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都国际建材装饰城（万都义乌二期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平顺投资置业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上总建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地下建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8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建材展示中心、仓储式市场、办公楼、酒店，同时建设周边配套设施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蔚蓝天地城市商业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嘉宏东都置业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建设集综合商场、特色商业、星级酒店、休闲娱乐、生态居住等功能于一体的城市商业中心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300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0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000 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久大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市中油华东石油有限责任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面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米，建设集商务办公、特色酒店、餐饮娱乐等功能于一体的综合楼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5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5000 </w:t>
            </w:r>
          </w:p>
        </w:tc>
      </w:tr>
      <w:tr>
        <w:trPr>
          <w:trHeight w:val="25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八、市属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83769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166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116798 </w:t>
            </w:r>
          </w:p>
        </w:tc>
      </w:tr>
      <w:tr>
        <w:trPr>
          <w:trHeight w:val="19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教城产学研协同创新基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英诺激光科技有限公司、江苏中科院智能科学技术应用研究院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服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智能院和中科院常州中心先进所主要研发机器人和智能装备，瑞声科技大厦及英诺激光研发大厦建设研发产业综合大楼，北京化工大学常州研究院、东北大学中天钢铁研究院主要研发新材料，创研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广场、机电学院青年公寓主要进行基础建设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451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50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8100 </w:t>
            </w:r>
          </w:p>
        </w:tc>
      </w:tr>
      <w:tr>
        <w:trPr>
          <w:trHeight w:val="11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果巷历史文化街区及东侧历史风貌区修缮与保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市晋陵投资建设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起和平南路，南至市河南岸，西至晋陵中路，北临古村规划道路红线，东西长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，南北长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3259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116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300</w:t>
            </w:r>
          </w:p>
        </w:tc>
      </w:tr>
      <w:tr>
        <w:trPr>
          <w:trHeight w:val="6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文化广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市晋陵投资建设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休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建筑面积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图书馆、美术馆等及配套用房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-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600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00</w:t>
            </w:r>
          </w:p>
        </w:tc>
      </w:tr>
      <w:tr>
        <w:trPr>
          <w:trHeight w:val="9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体育运动服务综合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体育产业发展有限公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续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总建筑面积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平方米，主要建设商业、办公综合楼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，商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层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-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3939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20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398</w:t>
            </w:r>
          </w:p>
        </w:tc>
      </w:tr>
      <w:tr>
        <w:trPr>
          <w:trHeight w:val="259" w:hRule="atLeast"/>
        </w:trPr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合计：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18"/>
                <w:szCs w:val="18"/>
              </w:rPr>
              <w:t xml:space="preserve">1391606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31235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 xml:space="preserve">3556334 </w:t>
            </w:r>
          </w:p>
        </w:tc>
      </w:tr>
      <w:tr>
        <w:trPr>
          <w:trHeight w:val="352" w:hRule="atLeast"/>
        </w:trPr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：产业类别中“其他类”包含商贸流通、城市综合体等类别。</w:t>
            </w:r>
          </w:p>
        </w:tc>
      </w:tr>
    </w:tbl>
    <w:p>
      <w:pPr>
        <w:pStyle w:val="Normal"/>
        <w:spacing w:lineRule="exact" w:line="58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4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黄进</dc:creator>
  <dc:description/>
  <cp:keywords/>
  <dc:language>en-US</dc:language>
  <cp:lastModifiedBy>changxun</cp:lastModifiedBy>
  <cp:lastPrinted>2014-03-03T16:41:00Z</cp:lastPrinted>
  <dcterms:modified xsi:type="dcterms:W3CDTF">2014-03-06T08:59:00Z</dcterms:modified>
  <cp:revision>4</cp:revision>
  <dc:subject>经济管理　涉企收费△　规范　政策　意见</dc:subject>
  <dc:title>省政府关于治理规范涉企收费的政策意见</dc:title>
</cp:coreProperties>
</file>