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560" w:before="120" w:after="240"/>
        <w:ind w:hanging="0"/>
        <w:jc w:val="center"/>
        <w:rPr/>
      </w:pPr>
      <w:r>
        <w:rPr/>
        <w:t>2014</w:t>
      </w:r>
      <w:r>
        <w:rPr/>
        <w:t>年常州市服务业聚集区重点建设名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3730"/>
        <w:gridCol w:w="1820"/>
        <w:gridCol w:w="1820"/>
      </w:tblGrid>
      <w:tr>
        <w:trPr>
          <w:trHeight w:val="55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区域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     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   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展类别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茅山旅游休闲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休闲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目湖旅游休闲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休闲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市场物流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物流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科教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津通现代服务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区灯具市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凌家塘农副产品批发市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林地板交易市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太湖电子商务产业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太湖湾数字文化服务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创意产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亚邦综合物流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物流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高新电商物流园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物流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溪花木产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黄山休闲旅游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休闲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动画软件和文化创意服务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创意产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综合物流园区（罗溪镇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物流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夏墅工具产业服务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龙虎塘专业市场现代服务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临港物流园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物流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夏工艺美术产业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创意产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东南专业市场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旅游休闲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休闲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金融商务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美吉特市场商务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河五号创意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创意产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钟楼现代商贸集聚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钟楼科技创业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档升级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运河旅游休闲集聚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大观楼、石龙嘴、篦箕巷沿线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休闲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划建设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大街商贸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流通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津通现代服务业交易中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服务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育发展类</w:t>
            </w:r>
          </w:p>
        </w:tc>
      </w:tr>
    </w:tbl>
    <w:p>
      <w:pPr>
        <w:pStyle w:val="Normal"/>
        <w:widowControl/>
        <w:spacing w:lineRule="exact" w:line="20"/>
        <w:ind w:firstLine="1280"/>
        <w:jc w:val="left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黄进</dc:creator>
  <dc:description/>
  <dc:language>en-US</dc:language>
  <cp:lastModifiedBy>changxun</cp:lastModifiedBy>
  <cp:lastPrinted>2014-03-03T16:41:00Z</cp:lastPrinted>
  <dcterms:modified xsi:type="dcterms:W3CDTF">2014-03-06T08:58:00Z</dcterms:modified>
  <cp:revision>3</cp:revision>
  <dc:subject>经济管理　涉企收费△　规范　政策　意见</dc:subject>
  <dc:title>省政府关于治理规范涉企收费的政策意见</dc:title>
</cp:coreProperties>
</file>