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b/>
          <w:b/>
          <w:sz w:val="32"/>
          <w:szCs w:val="32"/>
        </w:rPr>
      </w:pPr>
      <w:r>
        <w:rPr>
          <w:rFonts w:ascii="Times New Roman" w:hAnsi="Times New Roman" w:cs="Times New Roman" w:eastAsia="黑体;SimHei"/>
          <w:b/>
          <w:sz w:val="32"/>
          <w:szCs w:val="32"/>
        </w:rPr>
        <w:t>附件</w:t>
      </w:r>
      <w:r>
        <w:rPr>
          <w:rFonts w:eastAsia="黑体;SimHei" w:cs="Times New Roman" w:ascii="Times New Roman" w:hAnsi="Times New Roman"/>
          <w:b/>
          <w:sz w:val="32"/>
          <w:szCs w:val="32"/>
        </w:rPr>
        <w:t>1</w:t>
      </w:r>
      <w:r>
        <w:rPr>
          <w:rFonts w:ascii="Times New Roman" w:hAnsi="Times New Roman" w:cs="Times New Roman" w:eastAsia="黑体;SimHei"/>
          <w:b/>
          <w:sz w:val="32"/>
          <w:szCs w:val="32"/>
        </w:rPr>
        <w:t>：</w:t>
      </w:r>
    </w:p>
    <w:p>
      <w:pPr>
        <w:pStyle w:val="Normal"/>
        <w:jc w:val="center"/>
        <w:rPr>
          <w:rFonts w:ascii="Times New Roman" w:hAnsi="Times New Roman" w:eastAsia="方正小标宋_GBK" w:cs="Times New Roman"/>
          <w:b/>
          <w:b/>
          <w:sz w:val="32"/>
          <w:szCs w:val="32"/>
        </w:rPr>
      </w:pPr>
      <w:r>
        <w:rPr>
          <w:rFonts w:eastAsia="方正小标宋_GBK" w:cs="Times New Roman" w:ascii="Times New Roman" w:hAnsi="Times New Roman"/>
          <w:b/>
          <w:sz w:val="32"/>
          <w:szCs w:val="32"/>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常州市审计局</w:t>
      </w:r>
      <w:r>
        <w:rPr>
          <w:rFonts w:eastAsia="方正小标宋简体" w:cs="Times New Roman" w:ascii="Times New Roman" w:hAnsi="Times New Roman"/>
          <w:sz w:val="44"/>
          <w:szCs w:val="44"/>
        </w:rPr>
        <w:t>2014</w:t>
      </w:r>
      <w:r>
        <w:rPr>
          <w:rFonts w:ascii="Times New Roman" w:hAnsi="Times New Roman" w:cs="Times New Roman" w:eastAsia="方正小标宋简体"/>
          <w:sz w:val="44"/>
          <w:szCs w:val="44"/>
        </w:rPr>
        <w:t>年度审计项目计划说明</w:t>
      </w:r>
    </w:p>
    <w:p>
      <w:pPr>
        <w:pStyle w:val="Normal"/>
        <w:jc w:val="center"/>
        <w:rPr>
          <w:rFonts w:ascii="Times New Roman" w:hAnsi="Times New Roman" w:eastAsia="方正小标宋简体" w:cs="Times New Roman"/>
          <w:b/>
          <w:b/>
          <w:sz w:val="32"/>
          <w:szCs w:val="32"/>
        </w:rPr>
      </w:pPr>
      <w:r>
        <w:rPr>
          <w:rFonts w:eastAsia="方正小标宋简体" w:cs="Times New Roman" w:ascii="Times New Roman" w:hAnsi="Times New Roman"/>
          <w:b/>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我市审计工作要深入贯彻全国、全省和全市审计工作会议精神，紧紧围绕我市“重大项目突破年”和全市审计系统“作风建设年”活动开展审计工作。全市审计机关要围绕“一条主线、两个并举、三大重点、九大领域”，严格履行审计职责，依法加大审计力度，切实提高审计效能，努力实现对公共资金、国有资产、国有资源的审计监督全覆盖，积极促进全面深化改革任务在常州的贯彻落实。</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局全年共安排审计项目</w:t>
      </w:r>
      <w:r>
        <w:rPr>
          <w:rFonts w:eastAsia="仿宋_GB2312" w:cs="Times New Roman" w:ascii="Times New Roman" w:hAnsi="Times New Roman"/>
          <w:sz w:val="32"/>
          <w:szCs w:val="32"/>
        </w:rPr>
        <w:t>4</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主要有署定审计项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省定审计项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市定审计项目</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个（其中政府投资项目</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经济责任审计项目</w:t>
      </w:r>
      <w:r>
        <w:rPr>
          <w:rFonts w:eastAsia="仿宋_GB2312" w:cs="Times New Roman" w:ascii="Times New Roman" w:hAnsi="Times New Roman"/>
          <w:sz w:val="32"/>
          <w:szCs w:val="32"/>
        </w:rPr>
        <w:t>1</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具体项目安排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财政审计</w:t>
      </w:r>
    </w:p>
    <w:p>
      <w:pPr>
        <w:pStyle w:val="Normal"/>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w:t>
      </w:r>
      <w:r>
        <w:rPr>
          <w:rFonts w:eastAsia="楷体_GB2312" w:cs="Times New Roman" w:ascii="楷体_GB2312" w:hAnsi="楷体_GB2312"/>
          <w:sz w:val="32"/>
          <w:szCs w:val="32"/>
        </w:rPr>
        <w:t>2013</w:t>
      </w:r>
      <w:r>
        <w:rPr>
          <w:rFonts w:ascii="楷体_GB2312" w:hAnsi="楷体_GB2312" w:cs="Times New Roman" w:eastAsia="楷体_GB2312"/>
          <w:sz w:val="32"/>
          <w:szCs w:val="32"/>
        </w:rPr>
        <w:t>年度市财税部门组织财政预算执行情况审计</w:t>
      </w:r>
    </w:p>
    <w:p>
      <w:pPr>
        <w:pStyle w:val="Normal"/>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市财政部门组织本级财政预算执行情况审计。要贯彻落实十八大和十八届三中全会精神，围绕党委政府中心工作，围绕全口径财政资金，围绕反腐和厉行节约，坚持“揭露问题、规范管理、促进改革、提高绩效、维护安全”的总体思路，以本级预算执行审计为主线，扩大本级预算执行审计覆盖面，以财政收支的真实性、合法性、效益性审计为基础，加强对重点部门、重点资金和重点项目进行审计和审计调查，关注经济、民生，关注各项财政政策措施的落实情况。要通过审计，客观评价年度预算管理情况和预算执行效果，揭示资金分配、资金使用、政策执行等方面存在的突出问题，从体制、机制和政策层面分析原因，提出改进管理完善制度的审计建议，促进加强预算分配管理和规范预算执行，提高预算编制的完整性、准确性和财政资金绩效性；促进深化财政改革和全口径预算管理体系的建立，推动预算公开和廉政建设，保障我市经济社会健康发展。</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市地税部门税收征收管理情况审计。要围绕促进依法治税，完善征管机制，提高税收征管质量。重点检查税收收入完成情况及结构分析、税收政策执行情况和税收征管情况。关注重点税源建设情况；关注代征各项基金费的征收和入库情况；关注税收优惠政策执行情况；突出对土地增值税预征、清算政策的执行情况审计。通过审计，要查找问题，提出针对性建议，并督促被审计单位整改落实。</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本级部门预算及其他财政收支情况审计。要立足促进部门预算编制的全面性、准确性、“细化”预算管理、严肃财经法纪、揭示突出问题的审计目标，采取“集中分析，重点核查”的方式，对部门预算执行情况实施数据分析全覆盖。重点关注部门预决算差异、追加预算、执行进度、结余结转以及资金量大的部门的支出情况。着重反映带有普遍性、倾向性或严重违法违规问题，分析部门预算管理方面存在的不足和薄弱环节，提出改进建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述项目自</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开始，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完成各项目审计实施阶段工作，并提交已征求被审计单位意见的审计报告。项目</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底前结束。</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外，对市水利局部门预算执行及其他财政收支审计、结合市教育局经济责任审计开展的对部分学校</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度财务收支审计，以及结合市第二人民医院信息系统审计开展的第二人民医院财务收支审计项目，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完成。</w:t>
      </w:r>
    </w:p>
    <w:p>
      <w:pPr>
        <w:pStyle w:val="Normal"/>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专项资金审计与审计调查</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三公”经费和会议费审计调查。该项目以“摸清底数、查清结构、对比分析、促进管理”为总目标，通过对“三公经费”的专项审计调查，摸清市本级“三公经费”预算管理、执行的基本情况；对比</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度规模及变化趋势；揭示“三公经费”使用和管理中存在的问题；从体制、机制和制度设计方面分析问题产生的原因，进而提出审计意见和建议，促进规范“三公经费”的管理和使用，提高财政资金使用效益；推进建立健全厉行节约反对浪费工作长效机制，努力建设节约型政府、节约型机关。该项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开始，</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底前结束。</w:t>
      </w:r>
    </w:p>
    <w:p>
      <w:pPr>
        <w:pStyle w:val="Normal"/>
        <w:ind w:firstLine="640"/>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创意产业发展情况专项审计调查。审计调查市、区创意产业发展情况以及财政扶持资金的绩效情况，反映我市创意产业发展现状、平台建设、创意产业人才储备、优惠扶持政策落实等情况，以及市区两级财政扶持资金的预算安排、资金管理使用及效益情况。通过审计，揭示创意产业发展中存在的困难和问题，提出促进我市创意产业加快发展的对策和建议。该项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开始，</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底前结束。</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茅山老区“百千万”帮扶工程实施情况专项审计调查。审计调查</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起在茅山老区实施的“百村创业、千项帮扶、万户致富”工程（简称“百千万”帮扶工程）实施情况，重点调查各级政府、地方各部门帮扶资金落实、帮扶对象管理和帮扶资金使用情况，关注各项帮扶资金的实际帮扶效果。该项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份开始，</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底前结束。</w:t>
      </w:r>
      <w:r>
        <w:rPr>
          <w:rFonts w:ascii="Times New Roman" w:hAnsi="Times New Roman" w:cs="Times New Roman" w:eastAsia="Times New Roman"/>
          <w:sz w:val="32"/>
          <w:szCs w:val="32"/>
        </w:rPr>
        <w:t xml:space="preserve"> </w:t>
      </w:r>
    </w:p>
    <w:p>
      <w:pPr>
        <w:pStyle w:val="Normal"/>
        <w:ind w:firstLine="640"/>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水资源费、污水处理费和排污费征收使用情况专项审计调查。通过审计，总体反映近两年三项收费的征收、安排和使用绩效情况。重点审计各收费项目的有关征收规定的执行情况，是否存在漏征、缓征及擅自减免等现象，资金安排使用是否符合规定的专项用途，是否存在挤占、挪用等不合规现象，关注资金的使用绩效情况，促进征收管理的规范和提高专项资金的使用效益。该项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开始，</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底前结束。</w:t>
      </w:r>
    </w:p>
    <w:p>
      <w:pPr>
        <w:pStyle w:val="Normal"/>
        <w:ind w:firstLine="640"/>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市人防资金资产专项审计调查。通过审计调查，反映市区近两年人防经费的筹集、人防工程建设、人防设施管理和利用的总体情况，揭示人防经费、人防设施管理和利用中存在的问题，促进财政性资金的规范化管理和人防资产的综合利用效益。该项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份开始，</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底前结束。</w:t>
      </w:r>
    </w:p>
    <w:p>
      <w:pPr>
        <w:pStyle w:val="Normal"/>
        <w:ind w:firstLine="640"/>
        <w:rPr/>
      </w:pPr>
      <w:r>
        <w:rPr>
          <w:rFonts w:eastAsia="仿宋_GB2312" w:cs="Times New Roman" w:ascii="Times New Roman" w:hAnsi="Times New Roman"/>
          <w:sz w:val="32"/>
          <w:szCs w:val="32"/>
        </w:rPr>
        <w:t>9.</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市医疗急救中心运行情况专项审计调查。审计调查我市目前医疗急救中心、急救分中心和急救站等城市急救网络建设和运行情况，重点调查急救中心建筑、救护车辆、人员配备和指挥调度等信息系统建设情况，以及各项收费制度执行、财政性资金投入及使用等情况，总体反映我市急救网络建设及相关规范、目标的符合程度及社会发展需求的适应程度，以及应对突发公共卫生事件的院前急救能力，揭示和分析存在的问题，促进完善院前医疗急救体系建设，提高城市急救能力。该项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份开始，</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底前结束。</w:t>
      </w:r>
    </w:p>
    <w:p>
      <w:pPr>
        <w:pStyle w:val="Normal"/>
        <w:ind w:firstLine="640"/>
        <w:rPr/>
      </w:pPr>
      <w:r>
        <w:rPr>
          <w:rFonts w:eastAsia="仿宋_GB2312" w:cs="Times New Roman" w:ascii="Times New Roman" w:hAnsi="Times New Roman"/>
          <w:sz w:val="32"/>
          <w:szCs w:val="32"/>
        </w:rPr>
        <w:t>10.</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城镇保障性安居工程跟踪审计。该项目为审计署定项目，紧紧围绕党中央、国务院关于保障性住房的有关要求，促进国家“十二五”规划纲要关于“加大保障性安居工程建设力度，基本解决保障性住房供应不足的问题”、“城镇保障性安居工程建设</w:t>
      </w:r>
      <w:r>
        <w:rPr>
          <w:rFonts w:eastAsia="仿宋_GB2312" w:cs="Times New Roman" w:ascii="Times New Roman" w:hAnsi="Times New Roman"/>
          <w:sz w:val="32"/>
          <w:szCs w:val="32"/>
        </w:rPr>
        <w:t>3600</w:t>
      </w:r>
      <w:r>
        <w:rPr>
          <w:rFonts w:ascii="Times New Roman" w:hAnsi="Times New Roman" w:cs="Times New Roman" w:eastAsia="仿宋_GB2312"/>
          <w:sz w:val="32"/>
          <w:szCs w:val="32"/>
        </w:rPr>
        <w:t>万套”等工作目标的落实，揭示城镇保障性安居工程中存在的突出问题并分析原因，提出完善住房保障制度和加强管理的建议。该项目相关要求以审计署要求为准。</w:t>
      </w:r>
    </w:p>
    <w:p>
      <w:pPr>
        <w:pStyle w:val="Normal"/>
        <w:ind w:firstLine="640"/>
        <w:rPr/>
      </w:pPr>
      <w:r>
        <w:rPr>
          <w:rFonts w:eastAsia="仿宋_GB2312" w:cs="Times New Roman" w:ascii="Times New Roman" w:hAnsi="Times New Roman"/>
          <w:sz w:val="32"/>
          <w:szCs w:val="32"/>
        </w:rPr>
        <w:t>1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全市国有土地使用权出让收入审计。该项目为审计署定项目。通过审计，反映全市土地出让金征收的总体情况，关注土地出让金在使用过程中是否合法、合规，揭示存在的问题，是否存在不按规定征收、违规使用等现象，关注土地出让金的使用绩效情况，促进征收管理的规范和提高资金的使用效益。该项目的相关要求以审计署要求为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配合财政同级审的专项审计或专项审计调查项目，应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完成各项目审计实施阶段工作，向财金处提交已征求被审计单位意见的审计报告。</w:t>
      </w:r>
    </w:p>
    <w:p>
      <w:pPr>
        <w:pStyle w:val="Normal"/>
        <w:ind w:firstLine="600"/>
        <w:rPr/>
      </w:pPr>
      <w:r>
        <w:rPr>
          <w:rFonts w:ascii="黑体;SimHei" w:hAnsi="黑体;SimHei" w:cs="黑体;SimHei" w:eastAsia="黑体;SimHei"/>
          <w:sz w:val="30"/>
          <w:szCs w:val="30"/>
        </w:rPr>
        <w:t>二、政府投资项目审计</w:t>
      </w:r>
    </w:p>
    <w:p>
      <w:pPr>
        <w:pStyle w:val="Normal"/>
        <w:ind w:firstLine="640"/>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全省对口支援新疆资金及建设项目跟踪审计。该项目为审计署项目。目标为促进中央和省支援政策措施落实到位，保障援疆资金管理和项目建设规范有序、廉洁高效和公开透明，促进援疆干部轮换期间责任落实和健全援疆资金及项目管理的长效机制。针对</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援疆工作进展的具体情况，重点审计援疆政策落实、任务完成、资金管理、工程建设管理等情况，及时发现和纠正援疆资金及项目管理中存在的突出问题，分析原因，提出整改和加强管理的建议和意见。有关年度审计报告完成时间按省厅规定执行。</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建设项目竣工决算审计及跟踪审计。继续深化政府投资项目审计，加强对重点环节、重点阶段的跟踪审计，重点关注建设项目概算或预算的规模及执行情况、建设资金到位情况、项目进展及项目管理情况、基本建设程序执行情况等，进一步加强对跟踪审计发现问题以及审计意见、建议的整改落实工作。</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安排对轨道交通工程、常溧高速、城市高架二期、报业传媒大厦、现代传媒中心等</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政府重点工程进行审计。其中，</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度完成城市高架二期工程审计、青枫苑二期工程审计、市江边污水三期工程审计和中吴大道改扩建工程审计，并出具审计报告。其他跟踪审计项目出具年度审计报告。</w:t>
      </w:r>
    </w:p>
    <w:p>
      <w:pPr>
        <w:pStyle w:val="Normal"/>
        <w:ind w:left="105" w:firstLine="480"/>
        <w:rPr>
          <w:rFonts w:ascii="黑体;SimHei" w:hAnsi="黑体;SimHei" w:eastAsia="黑体;SimHei" w:cs="黑体;SimHei"/>
          <w:sz w:val="30"/>
          <w:szCs w:val="30"/>
        </w:rPr>
      </w:pPr>
      <w:r>
        <w:rPr>
          <w:rFonts w:ascii="黑体;SimHei" w:hAnsi="黑体;SimHei" w:cs="黑体;SimHei" w:eastAsia="黑体;SimHei"/>
          <w:sz w:val="32"/>
          <w:szCs w:val="32"/>
        </w:rPr>
        <w:t>三、党政领导干部经济责任审计</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促进领导干部贯彻落实十八大及十八届三中全会精神、科学发展观、树立正确的政绩观、切实履行经济责任为目标，突出政策执行、科学决策、依法行政、经济管理、检查监督、廉洁从政、资金使用绩效等评价内容，开展“三责联审”经济责任审计，建立健全经济责任评价体系及审计结果运用机制，推动对行政权力的跟踪问效。</w:t>
      </w:r>
    </w:p>
    <w:p>
      <w:pPr>
        <w:pStyle w:val="Normal"/>
        <w:ind w:firstLine="640"/>
        <w:rPr/>
      </w:pPr>
      <w:r>
        <w:rPr>
          <w:rFonts w:ascii="Times New Roman" w:hAnsi="Times New Roman" w:cs="Times New Roman" w:eastAsia="仿宋_GB2312"/>
          <w:sz w:val="32"/>
          <w:szCs w:val="32"/>
        </w:rPr>
        <w:t>根据省审计厅统一安排，我局将对省属两所高校开展经济责任审计，相关要求按照省审计厅审计工作方案执行。根据市委组织部计划安排，市局分别对溧阳市、钟楼区、市教育局、市发改委、市总工会等</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家单位、</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位领导干部进行经济责任审计，其中对市发改委、市教育局、市农委、市人口计生委、市总工会和市残联六家单位开展“三责联审”。</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年审计项目计划中，市工商联、市委老干部局和市地震局经济责任审计可以适用简易操作办法，其余审计项目均按照重要项目管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情况，对一些重点部门、地区，要结合开展财政收支、部门预算执行情况审计并出具审计报告，并结合部门、单位管理使用的资金、资产、资源情况，开展绩效审计或专项审计调查。</w:t>
      </w:r>
    </w:p>
    <w:p>
      <w:pPr>
        <w:pStyle w:val="Normal"/>
        <w:ind w:firstLine="600"/>
        <w:rPr/>
      </w:pPr>
      <w:r>
        <w:rPr>
          <w:rFonts w:ascii="黑体;SimHei" w:hAnsi="黑体;SimHei" w:cs="黑体;SimHei" w:eastAsia="黑体;SimHei"/>
          <w:sz w:val="30"/>
          <w:szCs w:val="30"/>
        </w:rPr>
        <w:t>四、信息系统审计</w:t>
      </w:r>
    </w:p>
    <w:p>
      <w:pPr>
        <w:pStyle w:val="Normal"/>
        <w:ind w:firstLine="640"/>
        <w:rPr/>
      </w:pPr>
      <w:r>
        <w:rPr>
          <w:rFonts w:eastAsia="仿宋_GB2312" w:cs="Times New Roman" w:ascii="Times New Roman" w:hAnsi="Times New Roman"/>
          <w:sz w:val="32"/>
          <w:szCs w:val="32"/>
        </w:rPr>
        <w:t>1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第二人民医院信息系统及财务收支审计。该项目通过审数据、审系统两个方面，重点关注电子数据的真实性、合法性和效益性，以及信息系统的安全性、可靠性和经济性，查找信息系统的薄弱环节，提出针对性建议。该项目</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结束。</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五、审计工作总体要求</w:t>
      </w:r>
    </w:p>
    <w:p>
      <w:pPr>
        <w:pStyle w:val="Normal"/>
        <w:ind w:firstLine="640"/>
        <w:rPr/>
      </w:pP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各业务处在组织实施审计项目过程中，要认真按照全市审计工作会议相关要求，紧紧围绕“作风建设年”活动，从“质量立审、人才兴审、科技强审、文化助审、廉洁护审”五大方面着手，扎实推进全市审计系统作风建设；要大胆创新，敢于实践，合理统筹审计资源和审计项目，提高审计工作效率和审计规范化水平。要精心组织实施，取得重点突破，切实提高审计质量，着力打造精品，并推进审计整改的落实，深挖审计成果，力求每个审计项目都取得良好成效，切实发挥审计“免疫系统”功能，积极服务于我市经济社会发展大局，更好地履行“经济卫士”和参谋助手的职责。</w:t>
      </w:r>
    </w:p>
    <w:sectPr>
      <w:footerReference w:type="even" r:id="rId2"/>
      <w:footerReference w:type="default" r:id="rId3"/>
      <w:type w:val="nextPage"/>
      <w:pgSz w:w="11906" w:h="16838"/>
      <w:pgMar w:left="1531" w:right="1531" w:gutter="0" w:header="0" w:top="2098" w:footer="1361" w:bottom="1985"/>
      <w:pgNumType w:start="3"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eastAsia="宋体;SimSun"/>
      <w:sz w:val="18"/>
      <w:szCs w:val="18"/>
    </w:rPr>
  </w:style>
  <w:style w:type="character" w:styleId="Char3">
    <w:name w:val="纯文本 Char"/>
    <w:qFormat/>
    <w:rPr>
      <w:rFonts w:ascii="宋体;SimSun" w:hAnsi="宋体;SimSun" w:eastAsia="宋体;SimSun" w:cs="Courier New"/>
      <w:sz w:val="30"/>
      <w:szCs w:val="30"/>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CharChar1CharCharCharChar">
    <w:name w:val=" Char Char1 Char Char Char Char"/>
    <w:basedOn w:val="Style15"/>
    <w:qFormat/>
    <w:pPr>
      <w:shd w:fill="000080" w:val="clear"/>
    </w:pPr>
    <w:rPr>
      <w:rFonts w:ascii="Tahoma" w:hAnsi="Tahoma" w:cs="Times New Roman"/>
      <w:sz w:val="24"/>
      <w:szCs w:val="24"/>
    </w:rPr>
  </w:style>
  <w:style w:type="paragraph" w:styleId="Style16">
    <w:name w:val="纯文本"/>
    <w:basedOn w:val="Normal"/>
    <w:qFormat/>
    <w:pPr/>
    <w:rPr>
      <w:rFonts w:ascii="宋体;SimSun" w:hAnsi="宋体;SimSun" w:eastAsia="宋体;SimSun" w:cs="Courier New"/>
      <w:sz w:val="30"/>
      <w:szCs w:val="30"/>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3:35:00Z</dcterms:created>
  <dc:creator>钱少敏</dc:creator>
  <dc:description/>
  <cp:keywords/>
  <dc:language>en-US</dc:language>
  <cp:lastModifiedBy>沈晓燕</cp:lastModifiedBy>
  <cp:lastPrinted>2014-02-28T16:35:00Z</cp:lastPrinted>
  <dcterms:modified xsi:type="dcterms:W3CDTF">2014-03-04T08:25:00Z</dcterms:modified>
  <cp:revision>24</cp:revision>
  <dc:subject/>
  <dc:title/>
</cp:coreProperties>
</file>