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度注册税务师执业资格</w:t>
      </w:r>
    </w:p>
    <w:p>
      <w:pPr>
        <w:pStyle w:val="Normal"/>
        <w:widowControl/>
        <w:spacing w:lineRule="exact" w:line="660" w:before="0" w:after="240"/>
        <w:jc w:val="center"/>
        <w:rPr/>
      </w:pPr>
      <w:r>
        <w:rPr/>
        <w:t>考试合格人员名单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95"/>
        <w:gridCol w:w="856"/>
        <w:gridCol w:w="4393"/>
      </w:tblGrid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级别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悦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安泰诺特种印制板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倍科电器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玉倩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常棱重型数控机床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雯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道成置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高压电力设备厂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戚琳艳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广安房地产开发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明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国瑞税务师事务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遇春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金谷物业服务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杨洁晶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金正兴业会计师事务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郑玉芬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金正兴业会计师事务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建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久盛企业管理服务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韩翠侠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蓝天瑞奇纺织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费伟国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地方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炎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地方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梁晓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地方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锳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地方税务局第五税务分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冷菊芳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地税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宏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地税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戴赟贤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东南陶瓷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覃昔红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国宇环保科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浩金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宏基电气设备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蓓蓓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金坛地方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陆红春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南方卫生器材厂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叶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武进地方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叶明珠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武进地方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娟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西环建设工程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意伦新型装饰材料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万娅婷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智融财务代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建华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天合光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俊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洲际沐浴休闲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金云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福名城（常州）置业发展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牡丹（集团）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海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润包装材料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芬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八达园林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佳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公证天业会计师事务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言射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广亚建材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明燕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恒基路桥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丽君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鸿联钢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谦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江南农村商业银行城中支行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鼎电动工具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龙海建工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学良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上上电缆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轶惠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地方税务局第六税务分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建雄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地方税务局第一税务分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新平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市财政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雷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市武进区国税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慧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二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通用自来水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天宇环保设备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小菊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示照明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培恩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金沙税务师事务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地方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建伟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国家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振可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国家税务局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留武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立信税务师事务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志刚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二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运输管理处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兴瑞税务师事务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岑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贝尔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世家装饰实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丽君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遥观镇政府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卫锋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五科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邦投资控股集团有限公司</w:t>
            </w:r>
          </w:p>
        </w:tc>
      </w:tr>
    </w:tbl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8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9:00Z</dcterms:created>
  <dc:creator>zld</dc:creator>
  <dc:description/>
  <cp:keywords/>
  <dc:language>en-US</dc:language>
  <cp:lastModifiedBy>刘运</cp:lastModifiedBy>
  <cp:lastPrinted>2014-02-19T09:38:00Z</cp:lastPrinted>
  <dcterms:modified xsi:type="dcterms:W3CDTF">2014-03-19T07:59:00Z</dcterms:modified>
  <cp:revision>3</cp:revision>
  <dc:subject/>
  <dc:title>关于做好2010年度在职干部攻读</dc:title>
</cp:coreProperties>
</file>