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常州市预拌混凝土企业扬尘整治标准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方正小标宋_GBK" w:hAnsi="方正小标宋_GBK" w:eastAsia="方正小标宋_GBK"/>
          <w:bCs/>
          <w:spacing w:val="-6"/>
          <w:sz w:val="44"/>
          <w:szCs w:val="32"/>
        </w:rPr>
      </w:pPr>
      <w:r>
        <w:rPr>
          <w:rFonts w:eastAsia="方正小标宋_GBK" w:ascii="方正小标宋_GBK" w:hAnsi="方正小标宋_GBK"/>
          <w:bCs/>
          <w:spacing w:val="-6"/>
          <w:sz w:val="44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1"/>
        <w:gridCol w:w="6804"/>
        <w:gridCol w:w="709"/>
      </w:tblGrid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作业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骨料、粉料料仓均采取全封闭料仓；粉料料仓上料口配备密闭防尘设施，吹灰管采用硬式密闭接口；搅拌主机和配料机设在封闭的搅拌楼内，原材料上料、配料、搅拌设备全封闭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粉料料仓及骨料料仓配置脉冲式袋式除尘设施，并正常使用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生产过程有专人监控，防止粉料泄漏；混凝土卸料口配备防止混凝土喷溅的设施，地面生产废渣及时清理，保持主机下料口下方的清洁，防止混凝土沉积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输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骨料输送带有密闭封盖，运行时无出口与大气环境相通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物料装卸处配有喷淋装置，确保装卸过程物料保持湿润状态，无起尘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存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料堆放场完成全密闭或半密闭改造，实现物料装卸、装运、配料均在室内完成、无扬撒泄漏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或综合采取围墙、围档、防风抑尘网、遮盖、自动喷淋设施、负压收尘等措施，有效抑尘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厂内环境管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厂区地面硬化处理，划分料区和道路界限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配置专门冲洗清扫设备，及时对设备设施进行清洗，清除散落的物料，定期冲洗道路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厂区围墙四周、生活区、办公区内未硬化的空地进行合理绿化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出口环境管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厂区进出口设置冲洗池、洗轮机等冲洗设施，进出车辆进行冲洗到位，严禁带泥上路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厂区出口实行门前环境卫生“三包”，落实洒水、清扫保洁措施，确保厂区内外保持干净清洁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产废水处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配置砂石分离等废混凝土回收设备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生产厂区设置多级沉淀池，搅拌楼、堆场、混凝土回收设备、车辆清洗场地等四周设置排水沟，排水沟与沉淀池连接，并设有废水循环利用的设施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密闭运输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骨料、水泥、粉煤灰等实施密闭运输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混凝土搅拌车上路行驶时对滑槽等活动部位进行固定，按规定装载量装运混凝土，确保不产生漏撒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3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管控机制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扬尘管理组织体系和扬尘管理责任追究制度，确保日常生产作业时各项措施落实到位。明确各工段具体责任人，设置文明施工牌、环境保护牌、管理人员名单及监督电话牌等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制定治污设施操作规范，指定专人管理维护，建立治污设施运行管理台账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；重要产尘点安装视频监控设施，正常运行并与市扬尘监控平台联网的（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120" w:after="0"/>
        <w:ind w:left="839" w:hanging="840"/>
        <w:outlineLvl w:val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评价堆场扬尘整治成效，对堆场进行分级评定，由好到差共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-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，其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及以上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以下为不合格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839" w:hanging="210"/>
        <w:outlineLvl w:val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具体堆场验收评定时，参照每项整治要求后括号中分值进行评分，全部落实、措施有效的，得满分；未落实的，不得分；未完全落实的，按落实程度、比例大小评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黄进</dc:creator>
  <dc:description/>
  <cp:keywords/>
  <dc:language>en-US</dc:language>
  <cp:lastModifiedBy>changxun</cp:lastModifiedBy>
  <cp:lastPrinted>2014-03-07T15:42:00Z</cp:lastPrinted>
  <dcterms:modified xsi:type="dcterms:W3CDTF">2014-03-25T06:58:00Z</dcterms:modified>
  <cp:revision>3</cp:revision>
  <dc:subject>经济管理　涉企收费△　规范　政策　意见</dc:subject>
  <dc:title>省政府关于治理规范涉企收费的政策意见</dc:title>
</cp:coreProperties>
</file>