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auto" w:line="360"/>
        <w:ind w:hanging="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常州市堆场扬尘整治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93"/>
        <w:gridCol w:w="6238"/>
        <w:gridCol w:w="695"/>
      </w:tblGrid>
      <w:tr>
        <w:trPr>
          <w:trHeight w:val="4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具体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1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闭存储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料堆放场所采用封闭或半封闭库房、天棚储库，基本做到物料无扬撒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或综合采取围墙、围档、防风抑尘网、遮盖、自动喷淋装置、洒水车等措施，有效抑尘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>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>分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1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闭作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密闭传送装置，基本做到作业不起尘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或落料、卸料处配备吸尘、喷淋等防尘设施，并保持防尘设施的正常使用，避免作业起尘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>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>分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1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场内环境管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面硬化处理，划分料区和道路界限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配置冲洗、清扫设备，及时清除散落的物料，保持道路整洁，并及时清洗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堆场围墙四周、生活区、办公区内未硬化的空地进行合理绿化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1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出口环境管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出口设置冲洗池、洗轮机等车辆冲洗设施，进出运输车辆除泥、冲洗到位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实行门前环境卫生“三包”，落实洒水、清扫保洁措施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9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闭运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易起尘物料实施密闭运输，运输过程中不泄漏、散落或飞扬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管控机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扬尘管理组织体系和扬尘管理责任追究制度，确保日常生产作业时各项措施落实到位。明确各工段具体责任人，设置文明施工牌、环境保护牌、管理人员名单及监督电话牌等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制定治污设施操作规范，指定专人管理维护，建立治污设施运行管理台账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重要产尘点安装视频监控设施，正常运行并与市扬尘监控平台联网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 w:before="120" w:after="0"/>
        <w:ind w:left="839" w:hanging="839"/>
        <w:outlineLvl w:val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评价堆场扬尘整治成效，对堆场进行分级评定，由好到差共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-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，其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及以上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及以上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及以上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以下为不合格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840" w:hanging="210"/>
        <w:outlineLvl w:val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具体堆场验收评定时，参照每项整治要求后括号中分值进行评分，全部落实、措施有效的，得满分；未落实的，不得分；未完全落实的，按落实程度、比例大小评分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黄进</dc:creator>
  <dc:description/>
  <cp:keywords/>
  <dc:language>en-US</dc:language>
  <cp:lastModifiedBy>changxun</cp:lastModifiedBy>
  <cp:lastPrinted>2014-03-07T15:42:00Z</cp:lastPrinted>
  <dcterms:modified xsi:type="dcterms:W3CDTF">2014-03-25T06:58:00Z</dcterms:modified>
  <cp:revision>4</cp:revision>
  <dc:subject>经济管理　涉企收费△　规范　政策　意见</dc:subject>
  <dc:title>省政府关于治理规范涉企收费的政策意见</dc:title>
</cp:coreProperties>
</file>