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ind w:hanging="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建设工地和堆场扬尘专项整治行动</w:t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进小组名单</w:t>
      </w:r>
    </w:p>
    <w:p>
      <w:pPr>
        <w:pStyle w:val="Normal"/>
        <w:spacing w:lineRule="exact" w:line="570"/>
        <w:ind w:firstLine="640"/>
        <w:rPr>
          <w:rFonts w:ascii="方正小标宋_GBK" w:hAnsi="方正小标宋_GBK" w:eastAsia="仿宋_GB2312"/>
          <w:sz w:val="44"/>
          <w:szCs w:val="32"/>
        </w:rPr>
      </w:pPr>
      <w:r>
        <w:rPr>
          <w:rFonts w:eastAsia="仿宋_GB2312" w:ascii="方正小标宋_GBK" w:hAnsi="方正小标宋_GBK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组  长：史志军    副市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副组长：彭  峻    市政府副秘书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史政达    市环保局局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成  员：李  皓    金坛市副市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唐华新    溧阳市副市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郑政平    武进区副区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陆  平    新北区副区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王竹林    天宁区副区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张  箐    钟楼区副区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陈  峰    戚墅堰区副区长</w:t>
      </w:r>
    </w:p>
    <w:p>
      <w:pPr>
        <w:pStyle w:val="Normal"/>
        <w:spacing w:lineRule="exact" w:line="570"/>
        <w:ind w:firstLine="640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黄广余    市公安局副局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贡浩平    市城乡建设局副局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陈树荣    市国土资源局副局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周旭栋    市交通运输局副局长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计玉根    市水利局总工程师</w:t>
      </w:r>
    </w:p>
    <w:p>
      <w:pPr>
        <w:pStyle w:val="Normal"/>
        <w:spacing w:lineRule="exact" w:line="570"/>
        <w:ind w:firstLine="192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周忠华    市环保局副局长</w:t>
      </w:r>
    </w:p>
    <w:p>
      <w:pPr>
        <w:pStyle w:val="Normal"/>
        <w:spacing w:lineRule="exact" w:line="570"/>
        <w:ind w:firstLine="192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王志忠    市城管局副局长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黄进</dc:creator>
  <dc:description/>
  <cp:keywords/>
  <dc:language>en-US</dc:language>
  <cp:lastModifiedBy>changxun</cp:lastModifiedBy>
  <cp:lastPrinted>2014-03-07T15:42:00Z</cp:lastPrinted>
  <dcterms:modified xsi:type="dcterms:W3CDTF">2014-03-25T06:58:00Z</dcterms:modified>
  <cp:revision>4</cp:revision>
  <dc:subject>经济管理　涉企收费△　规范　政策　意见</dc:subject>
  <dc:title>省政府关于治理规范涉企收费的政策意见</dc:title>
</cp:coreProperties>
</file>