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常州市初中毕业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升学体育考试项目及考试办法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/>
        <w:t>一、考试项目及分值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500"/>
        <w:gridCol w:w="1080"/>
        <w:gridCol w:w="2454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类  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项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分 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体能Ⅰ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跑、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游泳（提前测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游泳只能替代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跑、耐久跑中的一项计分，不能重复替代。游泳提前测试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体能Ⅱ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掷实心球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kg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）、立定跳远、男子引体向上（任选一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如实心球在平时成绩中及现场选实心球均达到加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则只给予一次加分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球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篮球、排球、足球（任选一项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平时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耐久跑（男生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0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、女生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8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回考生从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跑、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米游泳、实心球、一分钟跳绳、立定跳远、男子引体向上六项中选一项测试。但与个人现场考试项目不得重复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分）。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实心球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kg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.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校本体育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总     计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分</w:t>
            </w:r>
          </w:p>
        </w:tc>
      </w:tr>
    </w:tbl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</w:rPr>
        <w:t>辖市、区可参照常州市区标准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考试办法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 xml:space="preserve">米跑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田径场直道上进行，道宽</w:t>
      </w:r>
      <w:r>
        <w:rPr>
          <w:rFonts w:eastAsia="仿宋_GB2312" w:ascii="仿宋_GB2312" w:hAnsi="仿宋_GB2312"/>
          <w:sz w:val="32"/>
        </w:rPr>
        <w:t>1.20</w:t>
      </w:r>
      <w:r>
        <w:rPr>
          <w:rFonts w:eastAsia="仿宋_GB2312" w:ascii="仿宋_GB2312" w:hAnsi="仿宋_GB2312"/>
          <w:sz w:val="32"/>
        </w:rPr>
        <w:t>-1.22</w:t>
      </w:r>
      <w:r>
        <w:rPr>
          <w:rFonts w:ascii="仿宋_GB2312" w:hAnsi="仿宋_GB2312" w:eastAsia="仿宋_GB2312"/>
          <w:sz w:val="32"/>
        </w:rPr>
        <w:t>米，地面平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每人考一次，站立式起步（不得穿钉鞋、皮鞋、凉鞋），使用专用测试器计时，听取发令后迅速起跑，遇有人抢跑召回重新起跑，二次抢跑者，成绩为零。考生只能在自己的跑道上进行考试。登记成绩以秒为单位，取一位小数。登记核实后向考生宣布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（二）</w:t>
      </w:r>
      <w:r>
        <w:rPr>
          <w:rFonts w:eastAsia="楷体_GB2312" w:ascii="楷体_GB2312" w:hAnsi="楷体_GB2312"/>
          <w:sz w:val="32"/>
        </w:rPr>
        <w:t>50</w:t>
      </w:r>
      <w:r>
        <w:rPr>
          <w:rFonts w:ascii="楷体_GB2312" w:hAnsi="楷体_GB2312" w:eastAsia="楷体_GB2312"/>
          <w:sz w:val="32"/>
        </w:rPr>
        <w:t>米游泳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游泳出发方式水中触壁出发，泳姿不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在规定的泳道内游完全程，全程距离为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途中不可在池底站立，不准在池底跨越或行走，拉水道线和干扰别人游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考生不得使用或穿戴任何有利于速度、浮力、耐力的器具，但可戴护目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考生需自备质量合格的游泳专用运动服，穿着游泳服、戴泳帽方可参加考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考试每人限游一次，二次抢跑者，成绩为零。当受测者到达终点用手触壁时停表，使用电子秒表，登记成绩以秒为单位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实心球（原地双手向前掷实心球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实心球重量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公斤。在平坦的场地进行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在白线后两脚前后或左右开立，身体面对投掷方向，双手举球至头上方，身体稍后仰，原地用力把球投向前方。球出手的同时后脚可向前迈出一步，但脚不能踩线。身体任何部分不得触及投掷线前的地面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每人掷三次，记取最好一次的成绩评分。记录以米为单位，取两位小数。丈量投掷线后沿至球着地点后沿之间的垂直距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为了准确丈量成绩，应有专人负责看球的着地点。丈量和登记成绩时，监考老师必须唱出成绩，使考生听清楚。落地区需标明距离数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立定跳远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“健身路径塑料垫”（需与落地区成水平，也可在塑胶场地）上进行考核，起跳板水平放置，板（地）面粗糙平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两脚平行站在起跳线后，脚尖不得踩线，双脚原地同时起跳（起跳前双脚不得离地、移动和垫跳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每人试跳三次，记取最好一次成绩评分。记录以米为单位，取两位小数。丈量起跳线至落地点之间的垂直距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落地区需标明距离数。登记成绩时，监考老师必须唱出成绩，使考生听清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五）引体向上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跳起双手正握杠，两手与肩同宽成直臂悬垂。待身体静止后开始测试，两臂同时用力引体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身体不能有附加动作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上拉到下颌超过横杠上缘为完成一次。记录引体次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上拉完成后应双臂伸直才可进行下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引体向上时，身体不得做大的摆动，也不得借助其他附加动作撑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两次引体向上的间隔时间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秒停止测试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六）耐久跑（男子</w:t>
      </w:r>
      <w:r>
        <w:rPr>
          <w:rFonts w:eastAsia="楷体_GB2312" w:ascii="楷体_GB2312" w:hAnsi="楷体_GB2312"/>
          <w:sz w:val="32"/>
        </w:rPr>
        <w:t>1000</w:t>
      </w:r>
      <w:r>
        <w:rPr>
          <w:rFonts w:ascii="楷体_GB2312" w:hAnsi="楷体_GB2312" w:eastAsia="楷体_GB2312"/>
          <w:sz w:val="32"/>
        </w:rPr>
        <w:t>米、女子</w:t>
      </w:r>
      <w:r>
        <w:rPr>
          <w:rFonts w:eastAsia="楷体_GB2312" w:ascii="楷体_GB2312" w:hAnsi="楷体_GB2312"/>
          <w:sz w:val="32"/>
        </w:rPr>
        <w:t>800</w:t>
      </w:r>
      <w:r>
        <w:rPr>
          <w:rFonts w:ascii="楷体_GB2312" w:hAnsi="楷体_GB2312" w:eastAsia="楷体_GB2312"/>
          <w:sz w:val="32"/>
        </w:rPr>
        <w:t>米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米以上环形跑道上进行。跑道平整，用电子秒表记取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佩带好小号码（不得穿皮鞋、凉鞋或钉鞋），按顺序集合在起跑线后集合线上，听到“各就位”口令后，走到起跑线后，采用站立式起跑，当听到枪声后，迅速起跑。当考生躯干到达终点线后沿的垂直平面停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生在跑进中，故意冲撞他人或阻挡他人、妨碍他人跑进，取消考试资格。因故考试成绩受影响的考生或途中跌倒影响成绩的考生，经考点主考同意后，方可安排在当日一次性补测。考生不得在考试时无故离开跑道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考生到达终点，至少有二块秒表同时记录每个考生的成绩。监考老师必须高声报出号码，并及时记录、核对成绩。登记后向考生宣布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七）篮球运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试场地长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米，宽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米，起点线前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设置两列标志杆，标志杆距同侧边线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。各排标志杆相距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，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排杆，全长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米，并列的两杆间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米（如下图）。标志杆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根（杆高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米以上）。</w:t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宋体;SimSun"/>
          <w:color w:val="212121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drawing>
          <wp:inline distT="0" distB="0" distL="0" distR="0">
            <wp:extent cx="414528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测试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生在起点线后持球站立，听到出发口令后，按图中箭头所示方向单手运球依次过杆，发令员发令后开表计时，受试者与球均返回起终点线时停表。每名受试者测两次，记录其中成绩最好一次。以秒为单位记录测试成绩，精确到小数点后一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测试中篮球脱手后，如球仍在测试场地内，受试者可自行捡回，并在脱手处继续运球，不停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测试过程中出现以下现象均属犯规行为，取消当次成绩：出发时抢跑、运球过程中双手同时触球、漏绕标志杆、碰倒标志杆、人或球出测试区域、未按图示要求完成全程路线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（八）排球垫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坚实、平坦的场地或排球场上进行，测试区域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×3</w:t>
      </w:r>
      <w:r>
        <w:rPr>
          <w:rFonts w:ascii="仿宋_GB2312" w:hAnsi="仿宋_GB2312" w:eastAsia="仿宋_GB2312"/>
          <w:sz w:val="32"/>
        </w:rPr>
        <w:t>米。测试用球应符合有关国家标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测试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生在规定的测试区域内原地将球抛起，个人连续正面双手垫球，要求手型正确、击球部位准确、达到规定的高度，球落地即为测试结束，按次计数。受试者每次垫球应达到的高度（一人一臂高），每名受试者测试两次，记录其中成绩最好的一次。测试单位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试过程中如出现以下现象均只作为调整，不计次数：采用传球等其他方式触球、测试区域之外触球、垫球高度不足等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（九）足球绕杆运球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212121"/>
          <w:kern w:val="0"/>
          <w:sz w:val="20"/>
          <w:szCs w:val="20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在坚实、平整场地或足球场上进行，测试区域长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起点线至第一杆距离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各杆间距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共设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根标志杆（杆高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米以上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标杆距两侧边线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米（如下图）。</w:t>
      </w:r>
    </w:p>
    <w:p>
      <w:pPr>
        <w:pStyle w:val="Normal"/>
        <w:widowControl/>
        <w:ind w:firstLine="400"/>
        <w:jc w:val="left"/>
        <w:rPr>
          <w:rFonts w:ascii="楷体_GB2312" w:hAnsi="楷体_GB2312" w:eastAsia="楷体_GB2312" w:cs="宋体;SimSun"/>
          <w:color w:val="212121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212121"/>
          <w:kern w:val="0"/>
          <w:sz w:val="20"/>
          <w:szCs w:val="20"/>
        </w:rPr>
        <w:drawing>
          <wp:inline distT="0" distB="0" distL="0" distR="0">
            <wp:extent cx="500316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测试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生站在起点线后准备，听到出发口令后开始向前运球依次过杆。考生和球均越过终点线即为结束。发令员发令后开始计时，考生与球均到时终点线时停表。每人跑两次，记录其中成绩最好的一次成绩。以秒为单位记录测试成绩，精确到小数点后一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注意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考试过程中出现以下现象均属犯规行为，取消当次成绩：出发时抢跑、漏绕标志杆、碰倒标志杆、故意手球、未按要求完成全程路线等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十）一分钟跳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考试时间一分钟；考试用绳为棉纱绳，现场考试用绳由考场提供；考试区域为在平坦地面半径</w:t>
      </w:r>
      <w:r>
        <w:rPr>
          <w:rFonts w:eastAsia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eastAsia="仿宋_GB2312"/>
          <w:color w:val="000000"/>
          <w:sz w:val="32"/>
        </w:rPr>
        <w:t>米的圆圈内跳绳；考试口令为“预备！”“起！”。考生听到“起”后开始跳绳，同时记时、计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每位考生可考试两次，取最好成绩评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考生抢跳，视为犯规，不记成绩。两次犯规，取消该项考试资格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eastAsia="仿宋_GB2312"/>
          <w:color w:val="000000"/>
          <w:sz w:val="32"/>
        </w:rPr>
        <w:t>摇绳一回环，即绕身体一周，绳过脚为跳绳一次。跳绳时绊脚，无论绳停在身前身后，该一次不计数，但正常测试需继续计数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现场考试由三名监考人员同时记数，经主考老师核实无误后，登记并宣布成绩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9:00Z</dcterms:created>
  <dc:creator>微软用户</dc:creator>
  <dc:description/>
  <cp:keywords/>
  <dc:language>en-US</dc:language>
  <cp:lastModifiedBy>吴琳赟</cp:lastModifiedBy>
  <cp:lastPrinted>2014-03-01T13:19:00Z</cp:lastPrinted>
  <dcterms:modified xsi:type="dcterms:W3CDTF">2014-03-11T02:22:00Z</dcterms:modified>
  <cp:revision>39</cp:revision>
  <dc:subject/>
  <dc:title/>
</cp:coreProperties>
</file>