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常州市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4—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教育科研基地名单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kern w:val="0"/>
          <w:sz w:val="48"/>
          <w:szCs w:val="48"/>
        </w:rPr>
      </w:pPr>
      <w:r>
        <w:rPr>
          <w:rFonts w:eastAsia="方正小标宋简体" w:cs="宋体;SimSun" w:ascii="方正小标宋简体" w:hAnsi="方正小标宋简体"/>
          <w:kern w:val="0"/>
          <w:sz w:val="48"/>
          <w:szCs w:val="48"/>
        </w:rPr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70"/>
        <w:gridCol w:w="3289"/>
        <w:gridCol w:w="2781"/>
      </w:tblGrid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区域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届是否基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基地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局属学校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常州高级中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一中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实验初级中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刘国钧职教中心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北环中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北实验初级中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三中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开放大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宁区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局前街小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二实验小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博爱小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解放路小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北环路小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楼区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觅渡桥小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钟楼实验小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实验小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怀德教育集团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五星实验小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戚墅堰区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戚墅堰幼儿园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第四中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北区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西夏墅中心小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北区新桥中心小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北区三井中心小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北区龙虎塘实验小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桥中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新北区实验中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武进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前黄高级中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横林高级中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湖塘实验初级中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湖塘桥中心小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清英外国语学校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星辰实验学校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常州市武进区奔牛实验小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华罗庚中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华罗庚实验学校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朝阳小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金城镇中心小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坛市河滨小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文化小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溧阳中等专业学校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实验小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溧阳市外国语学校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省溧阳中学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9:00Z</dcterms:created>
  <dc:creator>Administrator</dc:creator>
  <dc:description/>
  <cp:keywords/>
  <dc:language>en-US</dc:language>
  <cp:lastModifiedBy>吴琳赟</cp:lastModifiedBy>
  <dcterms:modified xsi:type="dcterms:W3CDTF">2014-03-13T03:09:00Z</dcterms:modified>
  <cp:revision>4</cp:revision>
  <dc:subject/>
  <dc:title/>
</cp:coreProperties>
</file>