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常州市教育科研基地评估细则（</w:t>
      </w:r>
      <w:r>
        <w:rPr>
          <w:rFonts w:eastAsia="方正小标宋简体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eastAsia="方正小标宋简体"/>
          <w:bCs/>
          <w:sz w:val="44"/>
        </w:rPr>
        <w:t>稿）</w:t>
      </w:r>
    </w:p>
    <w:p>
      <w:pPr>
        <w:pStyle w:val="Normal"/>
        <w:ind w:firstLine="76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校名称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8"/>
        </w:rPr>
        <w:t xml:space="preserve">         评估日期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71"/>
        <w:gridCol w:w="1737"/>
        <w:gridCol w:w="1701"/>
        <w:gridCol w:w="1701"/>
        <w:gridCol w:w="1512"/>
        <w:gridCol w:w="1512"/>
        <w:gridCol w:w="1512"/>
      </w:tblGrid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45540" cy="4127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1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5pt,3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Cs/>
                <w:szCs w:val="21"/>
              </w:rPr>
              <w:tab/>
            </w:r>
            <w:r>
              <w:rPr>
                <w:rFonts w:ascii="仿宋_GB2312" w:hAnsi="仿宋_GB2312" w:eastAsia="仿宋_GB2312"/>
                <w:bCs/>
                <w:szCs w:val="21"/>
              </w:rPr>
              <w:t>细目</w:t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数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细   分   数   额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级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梯队教师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骨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家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家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级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部期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103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03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17"/>
        <w:gridCol w:w="1050"/>
        <w:gridCol w:w="1050"/>
        <w:gridCol w:w="1050"/>
        <w:gridCol w:w="2013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  价  内  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 价 等 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   注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合格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完整的基地发展规划：目标具体、内容完善、思路清晰、项目设计合理、保障措施得当、（预期）成效符合基地实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门的教科研管理部门：岗位权责明确、能发挥一定的指导与示范作用（研究）和督促与组织作用（管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科学的教科研管理制度：简明的制度条款、清晰的管理思路、督促与激励并重的管理机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用的教科研经费：年均投入稳定、适度；有明确的规划、使用过程合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科研队伍年龄结构合理、科研骨干数量稳中有升、青年教师参与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主持的科研项目逐年增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师在研的国家级、省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部级、市级课题数量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师在公开出版刊物上发表的论文数量稳定、发表在核心等影响力较大类别期刊上的论文数量有所突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研组建设思路清晰、发展机制明确、保障措施得当；组内专业凝聚力强、教研活动参与度高、教研氛围浓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究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有结构明确、规划合理的课题群，课题“主持人”、“所在学科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研究领域”、“选题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研究主题”布局合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课题研究紧密结合自身的教育教学实践，问题意识鲜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 xml:space="preserve">研究方法的选用严肃、规范、有效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研究成果的表达科学、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课题管理规范、有序、兼顾过程与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科研成果在本校以上（含本校）教学实践中的推广或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组织或承办校级规模以上（不含校级）的教科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参与区级以上（含区级）教科研展示或交流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教科研的区域示范作用和辐射影响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获国家、省、市教科研成果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校特色建设的目标与任务清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形成持续促进学校特色发展的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校特色（品牌）建设产生积极的区域示范效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校特色建设与学校整体建设相得益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80"/>
        <w:gridCol w:w="1323"/>
        <w:gridCol w:w="5103"/>
      </w:tblGrid>
      <w:tr>
        <w:trPr>
          <w:trHeight w:val="114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终评估意见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打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⊙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优秀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⊙ 合格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⊙ 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估人</w:t>
            </w:r>
          </w:p>
          <w:p>
            <w:pPr>
              <w:pStyle w:val="3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footerReference w:type="default" r:id="rId2"/>
      <w:type w:val="nextPage"/>
      <w:pgSz w:w="16838" w:h="23811"/>
      <w:pgMar w:left="1531" w:right="1531" w:gutter="0" w:header="0" w:top="2098" w:footer="1361" w:bottom="1985"/>
      <w:pgNumType w:start="8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吴琳赟</cp:lastModifiedBy>
  <cp:lastPrinted>2013-11-11T15:59:00Z</cp:lastPrinted>
  <dcterms:modified xsi:type="dcterms:W3CDTF">2014-03-13T02:40:00Z</dcterms:modified>
  <cp:revision>24</cp:revision>
  <dc:subject/>
  <dc:title>关于科研基地的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