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年常州市基础教育课程基地名单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1"/>
        <w:gridCol w:w="3370"/>
        <w:gridCol w:w="3971"/>
      </w:tblGrid>
      <w:tr>
        <w:trPr>
          <w:trHeight w:val="4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基地名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东青幼儿园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动思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手指游戏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银河幼儿园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“野趣”体育游戏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鸣珂巷幼儿园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做中学科学游戏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机关幼儿园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语言教育游戏化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墅堰区幼儿园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异画”幼儿美术游戏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新桥中心幼儿园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动手”活动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机关幼儿园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美文”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中心幼儿园教育集团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想艺术融合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解放路小学教育集团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小头脑奥林匹克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平桥小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竹文化”特色课程基地建设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河小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创想体验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勤业小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民俗文化”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清英外国语学校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文化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华罗庚实验学校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阅读项目建设与研究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雕庄中心小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综合实践活动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百草园小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语文化”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星辰实验学校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百工程”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实验中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四中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常”文化教育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教育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丽华中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个性化需求的数学学习社区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环中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桥中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课程基地</w:t>
            </w:r>
          </w:p>
        </w:tc>
      </w:tr>
      <w:tr>
        <w:trPr>
          <w:trHeight w:val="42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中学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族谱文化课程基地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8:00Z</dcterms:created>
  <dc:creator>吴琳赟</dc:creator>
  <dc:description/>
  <cp:keywords/>
  <dc:language>en-US</dc:language>
  <cp:lastModifiedBy>吴琳赟</cp:lastModifiedBy>
  <cp:lastPrinted>2014-03-17T15:22:00Z</cp:lastPrinted>
  <dcterms:modified xsi:type="dcterms:W3CDTF">2014-03-17T07:27:00Z</dcterms:modified>
  <cp:revision>4</cp:revision>
  <dc:subject/>
  <dc:title>附件</dc:title>
</cp:coreProperties>
</file>