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教育信息化工作领导小组成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工作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办公室（国际处、信息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常州市教育局教育信息化工作领导小组（以下简称领导小组）办公室的日常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教育信息化发展纲要、规划、项目指南，协调、指导、监督信息化建设项目的实施；</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领导小组成员单位之间的关系，做好工作会议、重大活动的组织牵头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督办各成员单位完成领导小组部署的有关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全市教育信息化应用提出指导意见，做好应用推广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市级教育信息化建设项目的立项、经费预决算工作，并组织项目实施；</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各类教育信息资源库资源标准、管理办法的制定和实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教育系统网络信息安全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电子政务、办公自动化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机关局域网的建设、管理和技术服务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政策法规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育现代化建设体系中教育信息化相关指标的制定，并协调实施的有关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审核教育信息化项目相关合同，提供相关法律咨询、援助。</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人事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协调落实各级各类学校从事信息化工作人员的岗位设置、管理和聘用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指导落实各级各类学校在岗从事教育信息化工作人员的工资待遇； </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各类教育教师信息技术能力建设规划及相应政策的制定工作，并统筹指导实施；</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协调落实各级各类学校从事信息化工作人员的专业技术职务评聘标准的制定和管理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各级各类教育教师参与教育信息化应用等相关项目建设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负责全市各类教育教师通过信息化途径开展继续教育。 </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计划财务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教育信息化发展规划的审定和发布；</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审核教育信息化建设和应用经费预决算报告；</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拨付直属学校和直属事业单位的教育信息化建设和应用专项经费；</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成员单位做好教育信息化项目政府采购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德育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校开展网络环境下的宣传和政治思想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维护学校网络安全监督管理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基教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指导中小学、幼儿园信息化建设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基础教育信息化建设有关项目的牵头和实施工作； </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中小学、幼儿园信息化应用工作及相关课程和教材建设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中小学、幼儿园教育信息资源建设的规划以及网络精品课程共建共享等组织管理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中小学生信息技术应用竞赛项目的审批和管理指导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高职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中等职业学校、高职校信息技术专门人才和教师信息技术应用能力培养；</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指导中等职业学校、高职校信息化应用工作以及相关专业、相关课程和教材建设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职业教育信息资源建设的规划以及网络精品课程共建共享等组织管理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职业教育信息化建设有关项目的牵头、实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高等教育信息化应用工作，负责指导成人高等教育信息技术专门人才和教师信息技术应用能力培养。</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终身教育（行政服务）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终身教育课程信息资源建设的规划及组织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终身教育教师队伍信息技术能力建设工作；</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负责终身教育信息化建设有关项目的牵头、实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通过信息化途径为市民提供相关项目审批、咨询等行政服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体育、卫生与艺术教育处</w:t>
      </w:r>
    </w:p>
    <w:p>
      <w:pPr>
        <w:pStyle w:val="Normal"/>
        <w:ind w:firstLine="631"/>
        <w:rPr>
          <w:rFonts w:ascii="仿宋_GB2312" w:hAnsi="仿宋_GB2312" w:eastAsia="仿宋_GB2312"/>
          <w:sz w:val="32"/>
          <w:szCs w:val="32"/>
        </w:rPr>
      </w:pPr>
      <w:r>
        <w:rPr>
          <w:rFonts w:ascii="仿宋_GB2312" w:hAnsi="仿宋_GB2312" w:eastAsia="仿宋_GB2312"/>
          <w:sz w:val="32"/>
          <w:szCs w:val="32"/>
        </w:rPr>
        <w:t>建立学生电子健康档案，负责体育、卫生与艺术教育信息化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组织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育党建信息化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校长信息化领导力培训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一、宣传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育信息化工作重要情况的宣传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指导学校开展网络环境下的宣传和思想政治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二、审计室</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教育信息化项目的招投标进行审计监督等；</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信息化重大项目、变更项目经费使用情况进行审计监督，提供审计意见和相关审计调研报告；</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三、督导室</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教育信息化建设与应用评估验收标准；</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教育信息化专项督导的组织实施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四、纪工委、监察室</w:t>
      </w:r>
    </w:p>
    <w:p>
      <w:pPr>
        <w:pStyle w:val="Normal"/>
        <w:ind w:firstLine="631"/>
        <w:rPr>
          <w:rFonts w:ascii="仿宋_GB2312" w:hAnsi="仿宋_GB2312" w:eastAsia="仿宋_GB2312"/>
          <w:sz w:val="32"/>
          <w:szCs w:val="32"/>
        </w:rPr>
      </w:pPr>
      <w:r>
        <w:rPr>
          <w:rFonts w:ascii="仿宋_GB2312" w:hAnsi="仿宋_GB2312" w:eastAsia="仿宋_GB2312"/>
          <w:sz w:val="32"/>
          <w:szCs w:val="32"/>
        </w:rPr>
        <w:t>负责监督教育信息化项目的执行和招投标情况。</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五、常州市教师培训中心</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各类教育教师通过信息化途径开展继续教育和相关培训；</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承担教育网络视频会议系统的管理工作。 </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六、常州市教育科学研究院</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负责全市教育信息化教育规划课题的立项和管理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市各学科教育教学信息资源建设目标制定和建设内容的设计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各学科教育教学资源选题、脚本的审查、指导工作以及骨干教师定额推荐遴选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各级各类学校应用信息技术促进教学改革，提高学科教学质量；</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级教育信息化共用基础设施以及网络的建设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教师教育技术能力培训；</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教学信息化竞赛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七、常州市招考办</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基于数据中心的考试综合业务系统运维和安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教育考试网上巡查及视频综合应用系统运维和安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考试管理和服务人员信息技能的培训培养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八、常州市教育基本建设与装备管理中心</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教育信息化装备规划的制定；</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教育信息化基础设施建设；</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相关部门组织的教育信息化设备的论证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直属单位教育信息化设备的采购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各级各类学校信息化设施设备的管理、使用的指导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九、常州市青少年活动中心</w:t>
      </w:r>
    </w:p>
    <w:p>
      <w:pPr>
        <w:pStyle w:val="Normal"/>
        <w:ind w:firstLine="631"/>
        <w:rPr>
          <w:rFonts w:ascii="仿宋_GB2312" w:hAnsi="仿宋_GB2312" w:eastAsia="仿宋_GB2312"/>
          <w:sz w:val="32"/>
          <w:szCs w:val="32"/>
        </w:rPr>
      </w:pPr>
      <w:r>
        <w:rPr>
          <w:rFonts w:ascii="仿宋_GB2312" w:hAnsi="仿宋_GB2312" w:eastAsia="仿宋_GB2312"/>
          <w:sz w:val="32"/>
          <w:szCs w:val="32"/>
        </w:rPr>
        <w:t>负责通过信息化途径实施校外教育。</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十、常州市教育服务中心</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通过信息化途径为由学习需求者提供资源服务和课程指导；</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通过信息化途径为学生成长提供指导，引领家庭教育；</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通过信息化途径处理有关教育的咨询服务投诉。</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1:00Z</dcterms:created>
  <dc:creator>吴琳赟</dc:creator>
  <dc:description/>
  <cp:keywords/>
  <dc:language>en-US</dc:language>
  <cp:lastModifiedBy>吴琳赟</cp:lastModifiedBy>
  <dcterms:modified xsi:type="dcterms:W3CDTF">2014-03-17T04:38:00Z</dcterms:modified>
  <cp:revision>1</cp:revision>
  <dc:subject/>
  <dc:title>附件</dc:title>
</cp:coreProperties>
</file>