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关心下一代工作要点</w:t>
      </w:r>
    </w:p>
    <w:p>
      <w:pPr>
        <w:pStyle w:val="Normal"/>
        <w:spacing w:lineRule="auto" w:line="360"/>
        <w:rPr>
          <w:rFonts w:ascii="宋体;SimSun" w:hAnsi="宋体;SimSun" w:cs="宋体;SimSun"/>
          <w:b/>
          <w:b/>
          <w:sz w:val="24"/>
        </w:rPr>
      </w:pPr>
      <w:r>
        <w:rPr>
          <w:rFonts w:eastAsia="Times New Roman"/>
          <w:sz w:val="24"/>
        </w:rPr>
        <w:t xml:space="preserve">   </w:t>
      </w:r>
      <w:r>
        <w:rPr>
          <w:rFonts w:eastAsia="Times New Roman"/>
          <w:b/>
          <w:sz w:val="24"/>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党的十八大和十八届三中全会精神，紧紧围绕全市教育教学这个中心，以加强和改进青少年学生的思想道德建设为工作重点，在继续巩固关工委工作常态化建设成果的基础上，积极推进学校关工委工作常态化建设合格单位创建，真正使教育系统关工委工作成为各级教育部门和学校党政的一项重要工作，成为我市教育惠民工程的一支重要力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重点工作</w:t>
      </w:r>
    </w:p>
    <w:p>
      <w:pPr>
        <w:pStyle w:val="Normal"/>
        <w:ind w:firstLine="640"/>
        <w:rPr/>
      </w:pPr>
      <w:r>
        <w:rPr>
          <w:rFonts w:ascii="楷体_GB2312" w:hAnsi="楷体_GB2312" w:eastAsia="楷体_GB2312"/>
          <w:sz w:val="32"/>
          <w:szCs w:val="32"/>
        </w:rPr>
        <w:t>（一）以社会主义核心价值体系教育为重点，进一步加强青少年的思想道德建设。</w:t>
      </w:r>
      <w:r>
        <w:rPr>
          <w:rFonts w:ascii="仿宋_GB2312" w:hAnsi="仿宋_GB2312" w:eastAsia="仿宋_GB2312"/>
          <w:sz w:val="32"/>
          <w:szCs w:val="32"/>
        </w:rPr>
        <w:t>一是在青少年学生中深入开展“爱学习、爱劳动、爱祖国”，老少共筑中国梦”的系列教育活动，通过读书征文、演讲比赛、收看优秀影视作品、参加社会实践等多种形式，进一步引导学生确立以中华民族的伟大复兴为己任远大理想。二是抓住当年组织重要节庆活动的契机，对青少年学生进行革命传统教育。充分利用“五四运动”九十五周年和中华人民共和国成立六十五周年两大节庆活动，对学生进行革命传统教育和爱党、爱国和爱社会主义的教育。三是努力办好各地、各校“道德讲堂”，发现、推荐一批具有中华传统美德的优秀典型，用“道德讲堂”宣传这些身边人的感人事迹，引导广大青少年学生向上、向善，见贤思齐。四是与市关工委一起共同策划制作 “阳光</w:t>
      </w:r>
      <w:r>
        <w:rPr>
          <w:rFonts w:eastAsia="仿宋_GB2312" w:ascii="仿宋_GB2312" w:hAnsi="仿宋_GB2312"/>
          <w:sz w:val="32"/>
          <w:szCs w:val="32"/>
        </w:rPr>
        <w:t>365”</w:t>
      </w:r>
      <w:r>
        <w:rPr>
          <w:rFonts w:ascii="仿宋_GB2312" w:hAnsi="仿宋_GB2312" w:eastAsia="仿宋_GB2312"/>
          <w:sz w:val="32"/>
          <w:szCs w:val="32"/>
        </w:rPr>
        <w:t>电视期刊《常州美德少年》，初步确定将通过“阳光</w:t>
      </w:r>
      <w:r>
        <w:rPr>
          <w:rFonts w:eastAsia="仿宋_GB2312" w:ascii="仿宋_GB2312" w:hAnsi="仿宋_GB2312"/>
          <w:sz w:val="32"/>
          <w:szCs w:val="32"/>
        </w:rPr>
        <w:t>365”</w:t>
      </w:r>
      <w:r>
        <w:rPr>
          <w:rFonts w:ascii="仿宋_GB2312" w:hAnsi="仿宋_GB2312" w:eastAsia="仿宋_GB2312"/>
          <w:sz w:val="32"/>
          <w:szCs w:val="32"/>
        </w:rPr>
        <w:t>电视期刊宣传若干个本市中小学生中的优秀人物，并把组织收看《常州美德少年》，作为我市“道德讲堂”的补充和延伸。</w:t>
      </w:r>
    </w:p>
    <w:p>
      <w:pPr>
        <w:pStyle w:val="Normal"/>
        <w:ind w:firstLine="640"/>
        <w:rPr/>
      </w:pPr>
      <w:r>
        <w:rPr>
          <w:rFonts w:ascii="楷体_GB2312" w:hAnsi="楷体_GB2312" w:eastAsia="楷体_GB2312"/>
          <w:sz w:val="32"/>
          <w:szCs w:val="32"/>
        </w:rPr>
        <w:t>（二）巩固关工委工作常态化建设成果，有计划、有步骤地抓好学校关工委常态化建设合格单位的创建。</w:t>
      </w:r>
      <w:r>
        <w:rPr>
          <w:rFonts w:ascii="仿宋_GB2312" w:hAnsi="仿宋_GB2312" w:eastAsia="仿宋_GB2312"/>
          <w:sz w:val="32"/>
          <w:szCs w:val="32"/>
        </w:rPr>
        <w:t>一是对已创建成的关工委工作常态化建设合格单位组织一次复查。重点检查关工委领导班子的人员到位、职责履行、条件保障和制度建设等方面情况。省教育系统关工委要求辖市区教育关工委驻会老同志不少于</w:t>
      </w:r>
      <w:r>
        <w:rPr>
          <w:rFonts w:eastAsia="仿宋_GB2312" w:ascii="仿宋_GB2312" w:hAnsi="仿宋_GB2312"/>
          <w:sz w:val="32"/>
          <w:szCs w:val="32"/>
        </w:rPr>
        <w:t>3</w:t>
      </w:r>
      <w:r>
        <w:rPr>
          <w:rFonts w:ascii="仿宋_GB2312" w:hAnsi="仿宋_GB2312" w:eastAsia="仿宋_GB2312"/>
          <w:sz w:val="32"/>
          <w:szCs w:val="32"/>
        </w:rPr>
        <w:t>人，各地要按要求在暑期开学前配备到位。对照省教育系统关工委《考核内容和要求》，进一步巩固创建成果、克服薄弱环节并争取有新发展。年内，我市将在已创建关工委工作常态化建设的合格单位中开展“关工委工作常态化建设巩固提高先进单位”的评选。二是根据市委教育工委、市教育局有关文件要求，有计划有步骤推进中小学（幼儿园）关工委工作常态化建设合格单位创建工作。各地要制定推进中小学（幼儿园）关工委工作常态化合格单位创建工作分年度计划，并严格按标准组织好评议，做到评议一批、巩固一批、带动一批。三是积极营造有利于吸收老同志参与关心下一代工作的活动载体和工作平台，下力气整合各种教育力量，充分发挥关工委委员单位的积极性和社区关工委在校外教育中的优势，创一批特色活动和品牌项目。市、辖市区教育关工委至少创出</w:t>
      </w:r>
      <w:r>
        <w:rPr>
          <w:rFonts w:eastAsia="仿宋_GB2312" w:ascii="仿宋_GB2312" w:hAnsi="仿宋_GB2312"/>
          <w:sz w:val="32"/>
          <w:szCs w:val="32"/>
        </w:rPr>
        <w:t>2—3</w:t>
      </w:r>
      <w:r>
        <w:rPr>
          <w:rFonts w:ascii="仿宋_GB2312" w:hAnsi="仿宋_GB2312" w:eastAsia="仿宋_GB2312"/>
          <w:sz w:val="32"/>
          <w:szCs w:val="32"/>
        </w:rPr>
        <w:t>个特色活动或品牌项目，学校关工委至少创出一个特色活动或品牌项目，市教育局关工委将组织开展评选工作。</w:t>
      </w:r>
    </w:p>
    <w:p>
      <w:pPr>
        <w:pStyle w:val="Normal"/>
        <w:ind w:firstLine="640"/>
        <w:rPr/>
      </w:pPr>
      <w:r>
        <w:rPr>
          <w:rFonts w:ascii="楷体_GB2312" w:hAnsi="楷体_GB2312" w:eastAsia="楷体_GB2312"/>
          <w:sz w:val="32"/>
          <w:szCs w:val="32"/>
        </w:rPr>
        <w:t>（三）进一步加强家长学校建设，为青少年学生创设良好的家庭教育环境。</w:t>
      </w:r>
      <w:r>
        <w:rPr>
          <w:rFonts w:ascii="仿宋_GB2312" w:hAnsi="仿宋_GB2312" w:eastAsia="仿宋_GB2312"/>
          <w:sz w:val="32"/>
          <w:szCs w:val="32"/>
        </w:rPr>
        <w:t>一是努力办好群众满意的家长学校，保证课时落实、专兼职教师落实和使用省编教材落实，根据不同对象多层次、多形式的对家长提供家庭教育的指导服务，适时召开家长学校工作研讨会。二是认真组织参加省教育系统关工委开展的</w:t>
      </w:r>
      <w:r>
        <w:rPr>
          <w:rFonts w:eastAsia="仿宋_GB2312" w:ascii="仿宋_GB2312" w:hAnsi="仿宋_GB2312"/>
          <w:sz w:val="32"/>
          <w:szCs w:val="32"/>
        </w:rPr>
        <w:t>2014</w:t>
      </w:r>
      <w:r>
        <w:rPr>
          <w:rFonts w:ascii="仿宋_GB2312" w:hAnsi="仿宋_GB2312" w:eastAsia="仿宋_GB2312"/>
          <w:sz w:val="32"/>
          <w:szCs w:val="32"/>
        </w:rPr>
        <w:t>全省教育系统优秀家长学校评选。各辖市、区教育关工委要对辖区内中小学、幼儿园家长学校情况进行一次全面调研，掌握真实情况，评选出一批能起典型示范和推广效用的家长学校，带动更多学校重视和办好家长学校。三是充分利用龙城网上家长学校资源，提升学校家长学校的办学水平，发挥其指导和服务功能。关工委配合做好网上家长学校的宣传，使网上家长学校在指导和支持学校开展家庭教育上发挥更大作用。</w:t>
      </w:r>
    </w:p>
    <w:p>
      <w:pPr>
        <w:pStyle w:val="Normal"/>
        <w:ind w:firstLine="640"/>
        <w:rPr/>
      </w:pPr>
      <w:r>
        <w:rPr>
          <w:rFonts w:ascii="楷体_GB2312" w:hAnsi="楷体_GB2312" w:eastAsia="楷体_GB2312"/>
          <w:sz w:val="32"/>
          <w:szCs w:val="32"/>
        </w:rPr>
        <w:t>（四）发挥关工委的优势和特长，为青少年学生提供更多关爱和帮扶。</w:t>
      </w:r>
      <w:r>
        <w:rPr>
          <w:rFonts w:ascii="仿宋_GB2312" w:hAnsi="仿宋_GB2312" w:eastAsia="仿宋_GB2312"/>
          <w:sz w:val="32"/>
          <w:szCs w:val="32"/>
        </w:rPr>
        <w:t>一是组织和动员退休老同志根据自身条件和实际情况，对学生中那些需要帮困助学的、学业辅导的、缺少家庭亲情的和思想转化的对象给予经常地有针对性的关爱和帮扶。二是市教育局关工委确定西藏民族中学和常州聋哑学校为重点联系单位。各级关工委都要选择一所或几所需要帮扶和关爱对象相对集中的学校作为重点联系单位，落实帮扶项目，了解学生在学习、生活中遇到的困难和问题，并发动学校或社会力量一起帮助解决。三是学校关工委都应成立关爱小组或帮扶小组，吸收退休人员参加，为老同志参加关心下一代工作搭建平台。已经成立关爱小组和开展“结对帮扶”的学校要把关爱和帮扶作为关工委的一项常规性工作长期坚持下去。四是鼓励退离休教师参加社区的关爱青少年工作。如：在社区的“阳光驿站”（校外辅导站）、青少年活动中心等场所发挥骨干作用；参与网吧监督员工作，加强对营业性网吧的监督；志愿参加对学校周边交通秩序的维护等等。对积极参加关爱帮扶工作的老同志要加大对他们先进事迹的宣传、推广，并给予激励表彰。</w:t>
      </w:r>
    </w:p>
    <w:p>
      <w:pPr>
        <w:pStyle w:val="Normal"/>
        <w:ind w:firstLine="640"/>
        <w:rPr/>
      </w:pPr>
      <w:r>
        <w:rPr>
          <w:rFonts w:ascii="楷体_GB2312" w:hAnsi="楷体_GB2312" w:eastAsia="楷体_GB2312"/>
          <w:sz w:val="32"/>
          <w:szCs w:val="32"/>
        </w:rPr>
        <w:t>（五）加强领导、健全制度，进一步抓好各级教育关工委的自身建设。</w:t>
      </w:r>
      <w:r>
        <w:rPr>
          <w:rFonts w:ascii="仿宋_GB2312" w:hAnsi="仿宋_GB2312" w:eastAsia="仿宋_GB2312"/>
          <w:sz w:val="32"/>
          <w:szCs w:val="32"/>
        </w:rPr>
        <w:t>一是进一步加强学习和培训。要组织各级教育关工委领导班子成员和工作骨干集中一段时间学习党的十八届三中全会精神和《中共中央关于全面深化改革若干重大问题的决定》，明确新形势下关工委工作的目标和任务，增强做好关工委工作的责任感、使命感，更加自觉地使关工委工作服从和服务于国家改革发展的大局。市教育局关工委将举办一期“贯彻十八届三中全会精神、创新关工委工作”的骨干培训班，各辖市区教育关工委也要举办相应的培训班，培训学校关工委的工作骨干。二是进一步转变工作作风。关工委工作的基础在学校、重点在学校、活力和经验也出在学校，各级教育关工委同志要进一步转变工作作风，加强调查研究，花更多时间深入基层。市教育局关工委的各驻会老同志要分工联系若干所局属学校，定期了解情况，发现和总结基层经验。辖市区教育关工委也要经常深入基层，抓出一批先进典型和特色品牌项目。各级关工委都要提倡务实的工作作风，开展工作和组织活动要从实际出发，讲求效果。三是进一步完善和落实工作制度。进一步完善关工委的学习制度、调研制度、工作联系制度、信息报送制度等工作制度，重点抓好考核制度和信息报送制度落实。各辖市区教育关工委每年必须报送的材料包括：关工委的年度计划、总结，</w:t>
      </w:r>
      <w:r>
        <w:rPr>
          <w:rFonts w:eastAsia="仿宋_GB2312" w:ascii="仿宋_GB2312" w:hAnsi="仿宋_GB2312"/>
          <w:sz w:val="32"/>
          <w:szCs w:val="32"/>
        </w:rPr>
        <w:t>3—4</w:t>
      </w:r>
      <w:r>
        <w:rPr>
          <w:rFonts w:ascii="仿宋_GB2312" w:hAnsi="仿宋_GB2312" w:eastAsia="仿宋_GB2312"/>
          <w:sz w:val="32"/>
          <w:szCs w:val="32"/>
        </w:rPr>
        <w:t>期关工委工作简报，</w:t>
      </w:r>
      <w:r>
        <w:rPr>
          <w:rFonts w:eastAsia="仿宋_GB2312" w:ascii="仿宋_GB2312" w:hAnsi="仿宋_GB2312"/>
          <w:sz w:val="32"/>
          <w:szCs w:val="32"/>
        </w:rPr>
        <w:t>2—3</w:t>
      </w:r>
      <w:r>
        <w:rPr>
          <w:rFonts w:ascii="仿宋_GB2312" w:hAnsi="仿宋_GB2312" w:eastAsia="仿宋_GB2312"/>
          <w:sz w:val="32"/>
          <w:szCs w:val="32"/>
        </w:rPr>
        <w:t>份介绍开展关工委特色活动或品牌项目的文字说明。市教育关工委把这项工作作为关工委工作常态化后的基本考核要求。各辖市区教育关工委要参照上述要求对学校关工委提出材料报送和考核要求。四是进一步加强宣传舆论工作。通过多种形式加强关工委工作宣传，争取各级领导和社会各界对关工委工作的理解和支持，创造良好的工作环境和舆论环境。市和各辖市区教育关工委都要办好关工委工作简报，丰富简报内容，更好发挥简报在工作指导、激励先进、交流经验等方面的作用。市教育局关工委已在“常州教育网”上开设了“关工退协” 网页， 用于及时传达上级领导对关工委工作的指示，发布最新工作信息；加强与关工委系统的报刊和其他各新闻媒体的联系，争取在电视、广播、报刊经常有我市关工委工作的报道，扩大关工委在社会上的影响力。适应宣传工作需要，建立一支通讯员队伍，不断提高宣传质量。充分利用先进的网络技术，创建并正常运行全市关工工作</w:t>
      </w:r>
      <w:r>
        <w:rPr>
          <w:rFonts w:eastAsia="仿宋_GB2312" w:ascii="仿宋_GB2312" w:hAnsi="仿宋_GB2312"/>
          <w:sz w:val="32"/>
          <w:szCs w:val="32"/>
        </w:rPr>
        <w:t>QQ</w:t>
      </w:r>
      <w:r>
        <w:rPr>
          <w:rFonts w:ascii="仿宋_GB2312" w:hAnsi="仿宋_GB2312" w:eastAsia="仿宋_GB2312"/>
          <w:sz w:val="32"/>
          <w:szCs w:val="32"/>
        </w:rPr>
        <w:t>群，为加强关工委工作交流开辟新的平台。</w:t>
      </w:r>
    </w:p>
    <w:sectPr>
      <w:footerReference w:type="default" r:id="rId2"/>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Tahoma" w:hAnsi="Tahoma" w:eastAsia="微软雅黑"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29:00Z</dcterms:created>
  <dc:creator>User</dc:creator>
  <dc:description/>
  <cp:keywords/>
  <dc:language>en-US</dc:language>
  <cp:lastModifiedBy>吴琳赟</cp:lastModifiedBy>
  <cp:lastPrinted>2014-03-20T15:45:00Z</cp:lastPrinted>
  <dcterms:modified xsi:type="dcterms:W3CDTF">2014-03-20T07:46:00Z</dcterms:modified>
  <cp:revision>30</cp:revision>
  <dc:subject/>
  <dc:title>常州市教育局2013年关心下一代工作要点</dc:title>
</cp:coreProperties>
</file>