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</w:rPr>
        <w:t>年市教育局创建达标评比表彰保留项目汇总表</w:t>
      </w:r>
    </w:p>
    <w:tbl>
      <w:tblPr>
        <w:tblW w:w="132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1"/>
        <w:gridCol w:w="4007"/>
        <w:gridCol w:w="1957"/>
        <w:gridCol w:w="2369"/>
        <w:gridCol w:w="4223"/>
      </w:tblGrid>
      <w:tr>
        <w:trPr>
          <w:trHeight w:val="56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项名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责任处室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清理申报情况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秀教师队伍建设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事处、德育处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属保留项目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小学生研究性学习优秀成果评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教处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素质教育质量评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督导室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义务教育阶段优质学校市级复评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教处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属保留项目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课程基地学校（园）创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教处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属保留项目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主动发展评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教处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覆盖学校全面工作，评估成果全局综合运用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优质（特色）幼儿园创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教处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属保留项目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职业院校十大技能明星、十大就业明星、十大创业明星评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职处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校园体育之星”评比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卫艺处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科教师基本功竞赛或优质课评比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1361" w:bottom="1417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52:00Z</dcterms:created>
  <dc:creator>吴琳赟</dc:creator>
  <dc:description/>
  <cp:keywords/>
  <dc:language>en-US</dc:language>
  <cp:lastModifiedBy>吴琳赟</cp:lastModifiedBy>
  <dcterms:modified xsi:type="dcterms:W3CDTF">2014-03-26T02:01:00Z</dcterms:modified>
  <cp:revision>1</cp:revision>
  <dc:subject/>
  <dc:title>附件</dc:title>
</cp:coreProperties>
</file>