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单位基本建设管理规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稿）</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pPr>
      <w:r>
        <w:rPr>
          <w:rFonts w:ascii="仿宋_GB2312" w:hAnsi="仿宋_GB2312" w:eastAsia="仿宋_GB2312"/>
          <w:sz w:val="32"/>
          <w:szCs w:val="32"/>
        </w:rPr>
        <w:t>为贯彻落实国家、省、市中长期教育改革发展规划纲要精神，加快实施我市中小学校安工程和标准化办学条件建设，切实提高教育投资效益，促进学校基本建设管理规范化、制度化，现就学校基本建设工作作如下规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项目的立项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学校按照省现代化学校办学标准，结合本校的总体规划，以书面形式向教育局提出建设项目立项申请，内容包括用途、建筑面积、层数、定点位置、装饰标准及为完善该项目的功能所必须的附属设施、投资概算、资金来源等。由教育局组织相关的专家论证、征求各方面的意见，经局研究同意后，由市教育局负责向市发改委申报立项，由市发改委下达项目批复。</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项目的设计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学校整体规划和建设设计方案的设计必须贯彻“布局合理、简洁实用、绿色生态、智能校园”的原则，按市发改委批准的投资规模和建设内容，组织设计方案竞选，经专家评审后确定中选方案报市、区规划部门审批。项目单位在可研报告编制的同时会同建装中心启动校园智能化系统的招标和完善。</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项目的招投标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学校的基本建设项目必须按照苏建规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关于房屋建筑和市政基础设施工程贯彻招标投标实施条例的意见》精神，通过招投标确定施工单位、监理单位、勘探等单位。建设单位和市教育基本建设与装备管理中心（以下简称建装中心）应根据各自职责在招投标和施工管理过程应做到：</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装中心在编制工程量清单时应以批准的施工图及相关资料为依据，相关装饰用材应严格控制标准，坚决杜绝高标准和豪华装饰；</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控制工程量清单中暂定价部分的规模，暂定价累计金额原则上不超过标底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投标严格按公开、公平、公正的原则进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及监理招投标必须明确工程的质量创优目标；</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开工前学校必须与相关单位同步签订廉政合同、施工合同、安全合同等，确保施工管理规范有序。</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项目的施工变更管理</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由于基本建设项目从立项到实施结束周期较长，在实施过程中，尽量减少变更，确需变更的学校应提供充足的理由，经设计院设计、市建装中心技术审核和造价分析，并由学校填报《基建变更审批表》，报市教育局批准后，方可施工。未经批准的变更项目不予结算，并追究相关人员的责任。</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项目的质量和工期管理</w:t>
      </w:r>
    </w:p>
    <w:p>
      <w:pPr>
        <w:pStyle w:val="Normal"/>
        <w:spacing w:lineRule="exact" w:line="57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本建设项目的实施必须贯彻“百年大计，质量第一”的方针。学校、设计单位、施工单位、监理单位和建装中心必须严格落实相关规定，努力实现质量创优的目标。要把工程质量管理作为学校及各级基本建设管理人员的基本任务和重要职责，杜绝“豆腐渣工程”。工程质量实行建设单位法人代表终身负责制。</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基本建设项目的实施，应按照国家工期定额和省有关部门的规定确定施工工期。如要适当提前，必须科学合理、切实可行的措施作保证。当质量和工期发生矛盾时，工期必须服从质量，学校及各级管理人员必须加强工期进度考核。</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项目的造价工程预付及财务结算的管理</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严格按经批准的用途、规模和标准进行设计、施工和结算。</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由于物价波动的原因，且按市有关部门规定造价可变动的项目，按规定结算。</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经教育局批准，学校擅自变动的造价由学校全额承担，但仍需办理报批手续并调整学校部门预算后财务部门才能支付。</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施工单位的造价结算书需经学校初审、建装中心复审、有资质的中介机构审定。</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施工阶段的工程进度款，应严格根据合同规定，基本建设项目月度用款计划，按工程的形象进度由学校申请，建装中心初审报计财处审核，局领导批准后，分期拨付，防止超前支付。</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工程的财务决算应在造价结算完成后，由学校填写《财务决算审批表》，建装中心初审后由有资质的中介机构审定。经教育局计财处审核，局领导批准后作为财务部门结算的依据。</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项目的档案及资料管理</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学校基本建设管理人员要自始至终收集并保管好工程各方面的资料，包括：批文、各种许可证、图纸、安装和使用说明书、检测报告、招投标资料、施工日</w:t>
      </w:r>
      <w:r>
        <w:rPr>
          <w:rFonts w:ascii="仿宋_GB2312" w:hAnsi="仿宋_GB2312"/>
          <w:sz w:val="32"/>
          <w:szCs w:val="32"/>
        </w:rPr>
        <w:t>誌</w:t>
      </w:r>
      <w:r>
        <w:rPr>
          <w:rFonts w:ascii="仿宋_GB2312" w:hAnsi="仿宋_GB2312" w:eastAsia="仿宋_GB2312"/>
          <w:sz w:val="32"/>
          <w:szCs w:val="32"/>
        </w:rPr>
        <w:t>、签证、隐蔽验收资料、预决算书等，同时须按市档案管理部门对基建档案的要求进行整理，做到资料齐全、及时归档。并且要求电子存档。工程档案需一式贰份，分别交学校校产管理部门及市档案管理部门妥善保管。</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其它非校事业单位参照执行。</w:t>
      </w:r>
    </w:p>
    <w:sectPr>
      <w:footerReference w:type="default" r:id="rId2"/>
      <w:type w:val="nextPage"/>
      <w:pgSz w:w="12240" w:h="15840"/>
      <w:pgMar w:left="1531" w:right="1531" w:gutter="0" w:header="0" w:top="2098" w:footer="1361"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2:00Z</dcterms:created>
  <dc:creator>姜刚</dc:creator>
  <dc:description/>
  <cp:keywords/>
  <dc:language>en-US</dc:language>
  <cp:lastModifiedBy>吴琳赟</cp:lastModifiedBy>
  <dcterms:modified xsi:type="dcterms:W3CDTF">2014-03-27T05:51:00Z</dcterms:modified>
  <cp:revision>5</cp:revision>
  <dc:subject/>
  <dc:title>常州市教育局局属单位基本建设管理规定</dc:title>
</cp:coreProperties>
</file>