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常州市中小学生心理健康服务中心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专兼职心理咨询师表彰名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优秀助人奖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珏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常州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燕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前黄高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娜（常州市商务局）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滕丽琴（常州市正衡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静（常州市鸣珂巷幼儿园）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钮维萍（常州市武进区横山桥高级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元琛（常州市第二中学）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学果（常州刘国钧高等职业技术学校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欣（常州市朝阳中学）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羽佳（常州市天宁区红梅街道社区）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海燕（常州市教师培训中心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振中（常州工程职业技术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蕴玉（常州市武进区星辰实验学校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瑾（常州开放大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吉（常州市实验初级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风梅（常州市第五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欢（常州市北郊高级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俊（常州市第三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静慧（常州工程职业技术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牟苏娜（常州市第二十四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丹凤（常州市清潭实验小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新人主动成长奖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亚洪（常州市武进区成章小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谈黎吉（常州市花园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晔（常州市武进区洛阳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莉（常州市教师培训中心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一奋（常州市第五中学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丹阳（常州嘉洋进出口有限公司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仙（常州市实验初级中学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菊文（常州市胜名心理咨询中心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琳赟</cp:lastModifiedBy>
  <dcterms:modified xsi:type="dcterms:W3CDTF">2014-03-27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