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常州市小学生国际数棋竞赛规程</w:t>
      </w:r>
      <w:r>
        <w:rPr>
          <w:rFonts w:ascii="Simsun;Times New Roman" w:hAnsi="Simsun;Times New Roman" w:cs="宋体;SimSun"/>
          <w:color w:val="FF0000"/>
          <w:kern w:val="0"/>
          <w:sz w:val="48"/>
          <w:szCs w:val="48"/>
        </w:rPr>
        <mc:AlternateContent>
          <mc:Choice Requires="wps">
            <w:drawing>
              <wp:inline distT="0" distB="0" distL="0" distR="0">
                <wp:extent cx="56159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60"/>
                        </a:xfrm>
                        <a:prstGeom prst="rect">
                          <a:avLst/>
                        </a:prstGeom>
                        <a:solidFill>
                          <a:srgbClr val="1580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580c7" stroked="f" o:allowincell="f" style="position:absolute;margin-left:0pt;margin-top:-0.8pt;width:442.15pt;height:0.7pt;mso-wrap-style:none;v-text-anchor:middle;mso-position-vertical:top">
                <v:fill o:detectmouseclick="t" type="solid" color2="#ea7f3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参赛要求：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参赛选手须在规定时间检录后，配带参赛卡入场，入场后要听从裁判的统一安排，竞赛过程中私自提前退场按弃权处理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组委会现场分发竞赛用国际数棋</w:t>
      </w:r>
      <w:r>
        <w:rPr>
          <w:rFonts w:eastAsia="仿宋_GB2312"/>
          <w:sz w:val="28"/>
          <w:szCs w:val="28"/>
        </w:rPr>
        <w:t>;</w:t>
      </w:r>
      <w:r>
        <w:rPr>
          <w:rFonts w:eastAsia="仿宋_GB2312"/>
          <w:sz w:val="28"/>
          <w:szCs w:val="28"/>
        </w:rPr>
        <w:t>比赛期间各校辅导员一律不得进入学生比赛区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选手进场就坐后每人各持一色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枚棋子对号入座，摆放到自已棋盘角内，等待裁判宣布比赛开始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由裁判员宣布采取何种抽签方式决定哪方先行棋，未宣布比赛开始而先行棋者，扣罚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比赛选手必须用口算来完成计算，禁止使用纸笔和计算器等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选手应注意保持棋盘的稳定。如棋盘被故意掀动而造成棋子散落，经裁判证实后取消责任者的比赛资格（自然因素如：风吹、各种紧急情况等除外）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竞赛规则：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次比赛采用分组循环赛制，每年级设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两组循环赛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一年级只采用加、减法；二～四年级采用加、减、乘、除法和组大数法；五</w:t>
      </w:r>
      <w:r>
        <w:rPr>
          <w:rFonts w:eastAsia="仿宋_GB2312"/>
          <w:sz w:val="28"/>
          <w:szCs w:val="28"/>
        </w:rPr>
        <w:t>~</w:t>
      </w:r>
      <w:r>
        <w:rPr>
          <w:rFonts w:eastAsia="仿宋_GB2312"/>
          <w:sz w:val="28"/>
          <w:szCs w:val="28"/>
        </w:rPr>
        <w:t>六年级采用加、减、乘、除法、组大数法和组平方、组立方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选手每走一步棋，对方选手无异议则表示认同；比赛中，竞赛选手质疑对方行棋思路时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可要求对方说明行棋思路，对方必须说明，否则，此步行棋作废，对手继续行棋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选手之间有争议时，由裁判员裁决，特别争议最终由竞赛组委会解释或重新裁定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当一方棋子全部进入对方阵地后，选手应举手起立宣布叫停，先自行计算总分，并互相认可，然后请裁判记分登记，如果没有跳完棋就叫停，视为犯规，第一次给予警告，第二次取消比赛资格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</w:t>
      </w:r>
      <w:r>
        <w:rPr>
          <w:rFonts w:cs="仿宋" w:eastAsia="仿宋_GB2312"/>
          <w:sz w:val="28"/>
          <w:szCs w:val="28"/>
        </w:rPr>
        <w:t>每场比赛时间为</w:t>
      </w:r>
      <w:r>
        <w:rPr>
          <w:rFonts w:eastAsia="仿宋_GB2312"/>
          <w:sz w:val="28"/>
          <w:szCs w:val="28"/>
        </w:rPr>
        <w:t>20</w:t>
      </w:r>
      <w:r>
        <w:rPr>
          <w:rFonts w:cs="仿宋" w:eastAsia="仿宋_GB2312"/>
          <w:sz w:val="28"/>
          <w:szCs w:val="28"/>
        </w:rPr>
        <w:t>分钟，每位学生用时</w:t>
      </w:r>
      <w:r>
        <w:rPr>
          <w:rFonts w:eastAsia="仿宋_GB2312"/>
          <w:sz w:val="28"/>
          <w:szCs w:val="28"/>
        </w:rPr>
        <w:t>10</w:t>
      </w:r>
      <w:r>
        <w:rPr>
          <w:rFonts w:cs="仿宋" w:eastAsia="仿宋_GB2312"/>
          <w:sz w:val="28"/>
          <w:szCs w:val="28"/>
        </w:rPr>
        <w:t>分钟（以棋钟计时），</w:t>
      </w:r>
      <w:r>
        <w:rPr>
          <w:rFonts w:eastAsia="仿宋_GB2312"/>
          <w:sz w:val="28"/>
          <w:szCs w:val="28"/>
        </w:rPr>
        <w:t>10</w:t>
      </w:r>
      <w:r>
        <w:rPr>
          <w:rFonts w:cs="仿宋" w:eastAsia="仿宋_GB2312"/>
          <w:sz w:val="28"/>
          <w:szCs w:val="28"/>
        </w:rPr>
        <w:t>分钟内没有完成行棋全部过程的选手即该局为负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一年级采用“差和法”计算成绩，选手双方对号入座得满分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分时，以时间先后计算成绩；二～六年级采用“积和法”计算成绩。选手双方对号入座得满分</w:t>
      </w:r>
      <w:r>
        <w:rPr>
          <w:rFonts w:eastAsia="仿宋_GB2312"/>
          <w:sz w:val="28"/>
          <w:szCs w:val="28"/>
        </w:rPr>
        <w:t>285</w:t>
      </w:r>
      <w:r>
        <w:rPr>
          <w:rFonts w:eastAsia="仿宋_GB2312"/>
          <w:sz w:val="28"/>
          <w:szCs w:val="28"/>
        </w:rPr>
        <w:t>分时，以十枚棋子先全归位者为胜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比赛双方在下棋过程中如遇到下列情况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同一种棋步连续重复三次将被认为消极防守，警告后再犯，可视情节轻重判负或取消比赛资格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比赛双方都要至少保证有一个空棋位给对方进攻，否则将被视为消极防守，警告后再犯，可视情节轻重判负或取消比赛资格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比赛双方陷入僵局，双方都在走“废棋”消耗时间，经裁判协调双方同意，可以判平局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团体分算法：把该校所有参赛选手的获奖得分（个人一等奖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、二等奖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分、三等奖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分）相加为该校团体得分，根据得分的高低按比例确定团体一二三等奖。</w:t>
      </w:r>
    </w:p>
    <w:p>
      <w:pPr>
        <w:pStyle w:val="Normal"/>
        <w:spacing w:lineRule="exact" w:line="460"/>
        <w:ind w:firstLine="562"/>
        <w:rPr>
          <w:rFonts w:eastAsia="仿宋_GB2312"/>
          <w:sz w:val="32"/>
        </w:rPr>
      </w:pPr>
      <w:r>
        <w:rPr>
          <w:rFonts w:ascii="宋体;SimSun" w:hAnsi="宋体;SimSun" w:cs="宋体;SimSun"/>
          <w:b/>
          <w:bCs/>
          <w:sz w:val="28"/>
        </w:rPr>
        <w:t>特别说明：为保证竞赛活动的规范有序，竞赛组委会将提前一天做赛场布置。被警戒绳围起来的赛区有明显的指引牌，每个赛室门口有该赛室参赛选手的参赛号，每个赛室里的讲台上摆好执裁用品和矿泉水、赛桌上摆好计时器和竞赛棋盘。所以请各参赛学校领队在参加赛前领队会时把做好标识（外壳也要贴）的比赛计时器一并交到竞赛组委会，以便组委会统筹安排。竞赛时裁判按参赛号给每位选手分发竞赛用棋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常州市中小学生建筑模型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竞赛规则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FF0000"/>
          <w:kern w:val="0"/>
          <w:sz w:val="48"/>
          <w:szCs w:val="48"/>
        </w:rPr>
      </w:pPr>
      <w:r>
        <w:rPr>
          <w:rFonts w:cs="宋体;SimSun" w:ascii="Simsun;Times New Roman" w:hAnsi="Simsun;Times New Roman"/>
          <w:color w:val="FF0000"/>
          <w:kern w:val="0"/>
          <w:sz w:val="48"/>
          <w:szCs w:val="48"/>
        </w:rPr>
        <mc:AlternateContent>
          <mc:Choice Requires="wps">
            <w:drawing>
              <wp:inline distT="0" distB="0" distL="0" distR="0">
                <wp:extent cx="561594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60"/>
                        </a:xfrm>
                        <a:prstGeom prst="rect">
                          <a:avLst/>
                        </a:prstGeom>
                        <a:solidFill>
                          <a:srgbClr val="1580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580c7" stroked="f" o:allowincell="f" style="position:absolute;margin-left:0pt;margin-top:-0.8pt;width:442.15pt;height:0.7pt;mso-wrap-style:none;v-text-anchor:middle;mso-position-vertical:top">
                <v:fill o:detectmouseclick="t" type="solid" color2="#ea7f3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竞赛器材：</w:t>
      </w:r>
      <w:r>
        <w:rPr>
          <w:rFonts w:ascii="宋体;SimSun" w:hAnsi="宋体;SimSun" w:cs="宋体;SimSun"/>
          <w:color w:val="000000"/>
          <w:kern w:val="0"/>
          <w:sz w:val="24"/>
        </w:rPr>
        <w:t>小学低年级组（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年级）名建筑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型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    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小学中年级组（</w:t>
      </w:r>
      <w:r>
        <w:rPr>
          <w:rFonts w:cs="宋体;SimSun" w:ascii="宋体;SimSun" w:hAnsi="宋体;SimSun"/>
          <w:color w:val="000000"/>
          <w:kern w:val="0"/>
          <w:sz w:val="24"/>
        </w:rPr>
        <w:t>3-4</w:t>
      </w:r>
      <w:r>
        <w:rPr>
          <w:rFonts w:ascii="宋体;SimSun" w:hAnsi="宋体;SimSun" w:cs="宋体;SimSun"/>
          <w:color w:val="000000"/>
          <w:kern w:val="0"/>
          <w:sz w:val="24"/>
        </w:rPr>
        <w:t>年级）名建筑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型</w:t>
      </w:r>
    </w:p>
    <w:p>
      <w:pPr>
        <w:pStyle w:val="Normal"/>
        <w:widowControl/>
        <w:spacing w:lineRule="exact" w:line="460"/>
        <w:ind w:firstLine="20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小学高年级组（</w:t>
      </w:r>
      <w:r>
        <w:rPr>
          <w:rFonts w:cs="宋体;SimSun" w:ascii="宋体;SimSun" w:hAnsi="宋体;SimSun"/>
          <w:color w:val="000000"/>
          <w:kern w:val="0"/>
          <w:sz w:val="24"/>
        </w:rPr>
        <w:t>5-6</w:t>
      </w:r>
      <w:r>
        <w:rPr>
          <w:rFonts w:ascii="宋体;SimSun" w:hAnsi="宋体;SimSun" w:cs="宋体;SimSun"/>
          <w:color w:val="000000"/>
          <w:kern w:val="0"/>
          <w:sz w:val="24"/>
        </w:rPr>
        <w:t>年级）航空母舰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型</w:t>
      </w:r>
    </w:p>
    <w:p>
      <w:pPr>
        <w:pStyle w:val="Normal"/>
        <w:widowControl/>
        <w:spacing w:lineRule="exact" w:line="460"/>
        <w:ind w:firstLine="20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学组</w:t>
      </w:r>
      <w:r>
        <w:rPr>
          <w:rFonts w:ascii="宋体;SimSun" w:hAnsi="宋体;SimSun" w:cs="宋体;SimSun"/>
          <w:color w:val="000000"/>
          <w:kern w:val="0"/>
          <w:sz w:val="24"/>
        </w:rPr>
        <w:t>           </w:t>
      </w:r>
      <w:r>
        <w:rPr>
          <w:rFonts w:ascii="宋体;SimSun" w:hAnsi="宋体;SimSun" w:cs="宋体;SimSun"/>
          <w:color w:val="000000"/>
          <w:kern w:val="0"/>
          <w:sz w:val="24"/>
        </w:rPr>
        <w:t>名建筑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型</w:t>
      </w:r>
    </w:p>
    <w:p>
      <w:pPr>
        <w:pStyle w:val="Normal"/>
        <w:widowControl/>
        <w:tabs>
          <w:tab w:val="clear" w:pos="420"/>
          <w:tab w:val="left" w:pos="3516" w:leader="none"/>
        </w:tabs>
        <w:spacing w:lineRule="exact" w:line="4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现场（制作）拼装时间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学低年级组为一个小时（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钟）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学中年级组一个半小时（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分钟）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学高年级组两个半小时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分钟）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学组两个半小时（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分钟）；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拼装完成内容为：</w:t>
      </w:r>
      <w:r>
        <w:rPr>
          <w:rFonts w:ascii="宋体;SimSun" w:hAnsi="宋体;SimSun" w:cs="宋体;SimSun"/>
          <w:color w:val="000000"/>
          <w:kern w:val="0"/>
          <w:sz w:val="24"/>
        </w:rPr>
        <w:t>全部外观所有零部件加光电设备；</w:t>
      </w:r>
    </w:p>
    <w:p>
      <w:pPr>
        <w:pStyle w:val="Normal"/>
        <w:widowControl/>
        <w:spacing w:lineRule="exact" w:line="460"/>
        <w:ind w:left="359" w:firstLine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总分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，基体分值如下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在规定时间内完成全部外观拼装，完成的越早得分越高；</w:t>
      </w:r>
    </w:p>
    <w:p>
      <w:pPr>
        <w:pStyle w:val="Normal"/>
        <w:widowControl/>
        <w:spacing w:lineRule="exact" w:line="460"/>
        <w:ind w:left="479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拼装效果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：其中含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工整整洁分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；（要求模型表面干净平滑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准确完整分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；（要求模型各部件完整、每缺一个部件扣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外观印象分：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；（要求模型完整美观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光电效果分：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；（要求模型设计合理、美观）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活动场地纪律规定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活动场内除学生、裁判员、新闻媒体记者和特许人员外，不允许领队、教练等其他任何人员进入场内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学生不得随意走动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除饮用水、参赛证与笔，不得携带与活动无关的用品入场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活动中，学生有任何问题都必须与裁判员说明，不得擅自解决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活动中，废旧材料由学生全部带走，保持赛场整洁；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活动中，如遇到学生对裁判员判决有争议，由裁判长统一协调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常州市中小学生电子技师项目竞赛规则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FF0000"/>
          <w:kern w:val="0"/>
          <w:sz w:val="48"/>
          <w:szCs w:val="48"/>
        </w:rPr>
      </w:pPr>
      <w:r>
        <w:rPr>
          <w:rFonts w:cs="宋体;SimSun" w:ascii="Simsun;Times New Roman" w:hAnsi="Simsun;Times New Roman"/>
          <w:color w:val="FF0000"/>
          <w:kern w:val="0"/>
          <w:sz w:val="48"/>
          <w:szCs w:val="48"/>
        </w:rPr>
        <mc:AlternateContent>
          <mc:Choice Requires="wps">
            <w:drawing>
              <wp:inline distT="0" distB="0" distL="0" distR="0">
                <wp:extent cx="561594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60"/>
                        </a:xfrm>
                        <a:prstGeom prst="rect">
                          <a:avLst/>
                        </a:prstGeom>
                        <a:solidFill>
                          <a:srgbClr val="1580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580c7" stroked="f" o:allowincell="f" style="position:absolute;margin-left:0pt;margin-top:-0.8pt;width:442.15pt;height:0.7pt;mso-wrap-style:none;v-text-anchor:middle;mso-position-vertical:top">
                <v:fill o:detectmouseclick="t" type="solid" color2="#ea7f3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602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0"/>
          <w:szCs w:val="30"/>
        </w:rPr>
        <w:t>电子百拼：</w:t>
      </w:r>
    </w:p>
    <w:p>
      <w:pPr>
        <w:pStyle w:val="Normal"/>
        <w:widowControl/>
        <w:spacing w:lineRule="exact" w:line="460"/>
        <w:ind w:firstLine="482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一、电子模拟实验竞赛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选手能熟练、正确、快速地用拼图完成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（小学低年级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（小学高年级、中学）现场指定电路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判断电子模拟实验正确与错误的规定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凡不能按题意显示稳定的效果或虽能显示效果，但属下列条款之一者，均判为错误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拼装不平整（选用导线太长除外）或层次混乱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无底板拼装或连接点超出底板；指定器材都应展示在底板上，非指定器材不得出现在底板上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选用非指定元器件，或元器件极性错误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创新题不得使用无关元器件或不合格元器件，不能违背电子技术一般原理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未用子母扣连接或子母扣连接不牢固影响电路正常工作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导线或元器件在相邻层交叉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合上开关电路尚需作调整或调试后能显示功能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计时生效后再次触动、更改或增减拼装板上的零件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主动或被动给与或接受别人帮助者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比赛器材：须选手自带指定器材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选择题（判断题）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请各位选手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准备好圆珠笔或者钢笔</w:t>
      </w:r>
      <w:r>
        <w:rPr>
          <w:rFonts w:ascii="宋体;SimSun" w:hAnsi="宋体;SimSun" w:cs="宋体;SimSun"/>
          <w:color w:val="000000"/>
          <w:kern w:val="0"/>
          <w:sz w:val="24"/>
        </w:rPr>
        <w:t>答题（不准使用铅笔）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试卷请写清姓名、参赛号、所在学校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其它注意事项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各校带队老师必须认真负责，切实负起参赛同学的安全责任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参赛选手一定要遵守赛场纪律，不得舞弊，如有违纪，取消比赛资格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领队老师一定要熟悉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比赛日程安排及各项比赛场地（报到时领取），不要弄错时间和地点，将选手按时、准确带进赛场；</w:t>
      </w:r>
    </w:p>
    <w:p>
      <w:pPr>
        <w:pStyle w:val="Normal"/>
        <w:widowControl/>
        <w:spacing w:lineRule="exact" w:line="460"/>
        <w:ind w:firstLine="602"/>
        <w:jc w:val="left"/>
        <w:rPr/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0"/>
          <w:szCs w:val="30"/>
        </w:rPr>
        <w:t>物联网传感电子创新设计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一、团体赛制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（三合一创新设计）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一）竞赛内容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比赛中的物联网传感电子创意设计以学校为单位组队报名参赛，每队由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选手完成一个作品，队数不限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将每队分数相加，根据每校总分评定团体奖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二）奖项设置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设小学组、初中组、高中组（含职校）各项目个人一、二、三等奖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设小学组、中学组各项目团体一、二、三等奖，物联网传感电子创新设计项目至少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队（每队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）以上方有资格评选团体奖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若竞赛项目各组的报名人数不满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，则取消该组比赛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三）具体要求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参赛选手每队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携带指定器材（三合一升级包）进入赛场，入坐后由现场工作人员检查器材，若不符合竞赛配置要求，取消其参赛资格；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大赛参赛者允许除了自带大赛指定器材以外，还可以自带辅助器材以满足比赛需求，但是辅助器材的配置必须满足大赛的要求，凡发现不符合要求的，将失去参赛或评比资格。不得使用同行业其他公司所出的产品作为辅助器材；辅助器材只是辅助作用，大赛核心器材必须是指定器材；可以利用环保材料自制部分辅助器材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每个小组必须在规定时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钟内完成创意作品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钟内交作品后必须离场；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完成作品后同时提交文字描述，文字描述请在作品登记表（附件一）内填写，文字描述可提前准备好并带进赛场，要求使用圆珠笔、水笔或者钢笔填写或者打印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宋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），必须由同队三名成员共同签名方可生效；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要求每队选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代表介绍作品并回答评委的提问，结束后将作品取回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</w:rPr>
        <w:t>（四）评分标准：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60"/>
        <w:gridCol w:w="563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分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描  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品完成分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技术难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品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钟内完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并提交文字说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文字说明字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0-5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内容需体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W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who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谁用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whe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什么时候用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wher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哪里用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wha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做什么用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why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为什么用，创意灵感、创意构思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how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作的过程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拼搭造型的复杂或难易程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原创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品有创意，给人新颖、奇特、闪亮智慧或超越时空的感觉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传感电子功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功实现四种电子功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: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光控小夜灯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红外感应留言机 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时光倒流的时钟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红外控制马达。每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精致美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3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造型模块与电子模块结合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巧妙隐藏或装饰电子模块及互连线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方便更换电池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红外传感器装在便于感应的位置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感光传感器装在便于感应的位置。每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实用价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如可在家庭、学校等场所派上实际用途。</w:t>
            </w:r>
          </w:p>
        </w:tc>
      </w:tr>
    </w:tbl>
    <w:p>
      <w:pPr>
        <w:pStyle w:val="Normal"/>
        <w:widowControl/>
        <w:spacing w:lineRule="exact" w:line="460"/>
        <w:ind w:firstLine="54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二、个人赛制（疯狂毕加索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（一）竞赛内容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比赛中的物联网传感电子创意设计以学校为单位个人报名参赛，由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选手完成一个作品，参赛人数不限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奖项设置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设小学组、初中组、高中组（含职校）各项目个人一、二、三等奖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设小学组、中学组各项目团体一、二、三等奖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若竞赛项目各组的报名人数不满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，则取消该组比赛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三）具体要求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参赛选手携带指定器材（疯狂的毕加索）进入赛场，入坐后由现场工作人员检查器材，若不符合竞赛配置要求，取消其参赛资格；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大赛参赛者允许除了大赛指定器材以外，还可以自带辅助器材以满足比赛需求，但是辅助器材的配置必须满足大赛的要求，凡发现不符合要求的，将失去参赛或评比资格。不得使用同行业其他公司所出的产品作为辅助器材；辅助器材只是辅助作用，大赛核心器材必须是指定器材；可以选择两个以上疯狂毕加索的器材参赛；可以利用环保材料自制部分辅助器材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每位小学参赛者必须在规定时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钟内完成创意作品并在规定尺寸大小的纸张上完成毕加索绘图（纸张尺寸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0cm*60cm;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00" w:val="clear"/>
        </w:rPr>
        <w:t>纸张自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钟内交作品后必须离场；初中与高中参赛者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钟内完成创意作品后，在现场评委老师引导下进行竞技赛（竞技赛规则见附录）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完成作品后同时提交文字描述，文字描述请在作品登记表（附件二）内填写，文字描述可提前准备好并带进赛场，要求使用圆珠笔、水笔或者钢笔填写或者打印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宋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），必须签名方可生效；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要求每人介绍作品并回答评委的提问，结束后将作品取回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四）评分标准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Simsun;Times New Roman" w:hAnsi="Simsun;Times New Roman" w:cs="宋体;SimSun"/>
          <w:bCs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Cs/>
          <w:color w:val="000000"/>
          <w:kern w:val="0"/>
          <w:sz w:val="18"/>
          <w:szCs w:val="18"/>
        </w:rPr>
        <w:t>小学版疯狂毕加索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500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分项目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描  述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品整体完成分与技术难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规定时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钟内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完成作品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提交作品文字说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;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完成绘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每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拼搭造型的复杂或难易程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传感电子功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红外感应留言机（声音清晰），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红外马达停止和启动控制，每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原创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品有创意，给人新颖、奇特、闪亮智慧或超越时空的感觉；有创意的功能和设计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精致美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3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造型模块与电子模块结合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巧妙隐藏或装饰电子模块及互连线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方便更换电池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红外传感器装在便于感应的位置。每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绘图作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绘图美观；布局合理；线条流畅</w:t>
            </w:r>
          </w:p>
        </w:tc>
      </w:tr>
    </w:tbl>
    <w:p>
      <w:pPr>
        <w:pStyle w:val="Normal"/>
        <w:widowControl/>
        <w:shd w:fill="FFFFFF" w:val="clear"/>
        <w:spacing w:lineRule="atLeast" w:line="270" w:before="280" w:after="280"/>
        <w:jc w:val="left"/>
        <w:rPr>
          <w:rFonts w:ascii="Simsun;Times New Roman" w:hAnsi="Simsun;Times New Roma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bCs/>
          <w:color w:val="000000"/>
          <w:kern w:val="0"/>
          <w:sz w:val="18"/>
          <w:szCs w:val="18"/>
        </w:rPr>
        <w:t> </w:t>
      </w:r>
      <w:r>
        <w:rPr>
          <w:rFonts w:ascii="Simsun;Times New Roman" w:hAnsi="Simsun;Times New Roman" w:cs="宋体;SimSun"/>
          <w:bCs/>
          <w:color w:val="000000"/>
          <w:kern w:val="0"/>
          <w:sz w:val="18"/>
          <w:szCs w:val="18"/>
        </w:rPr>
        <w:t>初中版疯狂毕加索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500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分项目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描  述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品整体完成分与技术难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规定时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钟内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完成作品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提交作品文字说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每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拼搭造型的复杂或难易程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传感电子功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红外感应留言机（声音清晰），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红外马达控制（毕加索跟着手走），每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原创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品有创意，给人新颖、奇特、闪亮智慧或超越时空的感觉；有创意的功能和设计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精致美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3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造型模块与电子模块结合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巧妙隐藏或装饰电子模块及互连线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方便更换电池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红外传感器装在便于感应的位置。每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竞技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具体竞技赛规则见附录</w:t>
            </w:r>
          </w:p>
        </w:tc>
      </w:tr>
    </w:tbl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Simsun;Times New Roman" w:hAnsi="Simsun;Times New Roman" w:cs="宋体;SimSun"/>
          <w:bCs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Cs/>
          <w:color w:val="000000"/>
          <w:kern w:val="0"/>
          <w:sz w:val="18"/>
          <w:szCs w:val="18"/>
        </w:rPr>
        <w:t>高中版疯狂毕加索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500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分项目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描  述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品整体完成分与技术难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规定时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钟内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完成作品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提交作品文字说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每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搭拼造型与程序设计的复杂或难易程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传感电子功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红外感应留言机（声音清晰），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红外马达控制，每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原创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品有创意，给人新颖、奇特、闪亮智慧或超越时空的感觉；有创意的功能和设计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精致美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3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造型模块与电子模块结合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巧妙隐藏或装饰电子模块及互连线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方便更换电池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红外传感器装在便于感应的位置。每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竞技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具体竞技赛规则见附录</w:t>
            </w:r>
          </w:p>
        </w:tc>
      </w:tr>
    </w:tbl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录：</w:t>
      </w:r>
    </w:p>
    <w:p>
      <w:pPr>
        <w:pStyle w:val="Normal"/>
        <w:widowControl/>
        <w:spacing w:lineRule="exact" w:line="460"/>
        <w:ind w:firstLine="5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竞技赛评分标准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在规定时间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mi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内将球或轮子踢进球门，踢进球越多，相应的分值就越高，踢进的球或轮子不放回原位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开始比赛后不可以触碰毕加索以及球场上的球或轮子，只允许触摸红外传感器，直至球门位置，方可用手将毕加索拿起放回至起始位置继续比赛，否则，比赛过程中每碰一次毕加索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每次进球路线只可推进一个球或轮子，推进两个及以上按最高分计，分值低的球或轮子不放回原位，不计分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球的位置的不同会有不同的分值，具体如下图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548DD4"/>
          <w:kern w:val="0"/>
          <w:sz w:val="48"/>
          <w:szCs w:val="48"/>
        </w:rPr>
        <w:t>注</w:t>
      </w:r>
      <w:r>
        <w:rPr>
          <w:rFonts w:cs="宋体;SimSun" w:ascii="宋体;SimSun" w:hAnsi="宋体;SimSun"/>
          <w:color w:val="548DD4"/>
          <w:kern w:val="0"/>
          <w:sz w:val="48"/>
          <w:szCs w:val="48"/>
        </w:rPr>
        <w:t>: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橘黄色为球，黄色为轮子；橘黄色球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 = 1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分，橘黄色球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 = 8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分；轮子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 = 8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分，轮子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 = 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分，轮子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3 = 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分，轮子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4 = 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176530</wp:posOffset>
            </wp:positionV>
            <wp:extent cx="5482590" cy="4827270"/>
            <wp:effectExtent l="0" t="0" r="0" b="0"/>
            <wp:wrapSquare wrapText="bothSides"/>
            <wp:docPr id="4" name="未命名-1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命名-1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20"/>
        <w:rPr/>
      </w:pPr>
      <w:hyperlink r:id="rId3">
        <w:r>
          <w:rPr>
            <w:rStyle w:val="InternetLink"/>
            <w:rFonts w:ascii="Simsun;Times New Roman" w:hAnsi="Simsun;Times New Roman" w:cs="Simsun;Times New Roman"/>
            <w:color w:val="000000"/>
            <w:sz w:val="27"/>
            <w:szCs w:val="27"/>
          </w:rPr>
          <w:t>毕加索竞技赛视频演示</w:t>
        </w:r>
      </w:hyperlink>
      <w:r>
        <w:rPr/>
        <w:t>http://v.youku.com/v_show/id_XNjM3MDk3NTk2.html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本竞赛规则最终解释权归竞赛组委会，未尽事宜，另行通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361" w:bottom="198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.youku.com/v_show/id_XNjM3MDk3NTk2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17:00Z</dcterms:created>
  <dc:creator>潘莉</dc:creator>
  <dc:description/>
  <cp:keywords/>
  <dc:language>en-US</dc:language>
  <cp:lastModifiedBy>吴琳赟</cp:lastModifiedBy>
  <dcterms:modified xsi:type="dcterms:W3CDTF">2014-03-26T07:27:00Z</dcterms:modified>
  <cp:revision>4</cp:revision>
  <dc:subject/>
  <dc:title>附件1：</dc:title>
</cp:coreProperties>
</file>