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职业学校“三创”拔尖人才培养记录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u w:val="single"/>
        </w:rPr>
        <w:t>学校：                      导师姓名：        联系电话：            培养类别：</w:t>
      </w:r>
      <w:r>
        <w:rPr>
          <w:rFonts w:eastAsia="仿宋_GB2312"/>
        </w:rPr>
        <w:t xml:space="preserve">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2700"/>
        <w:gridCol w:w="3240"/>
        <w:gridCol w:w="28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系部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养计划实施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当年取得的成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提供成果目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存在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下一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改进措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065"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学校领导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：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134" w:footer="992" w:bottom="1134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常州市职业学校“三创”拔尖人才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培养专项经费支出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学校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导师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/>
        <w:t xml:space="preserve">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2160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度预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指导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、耗材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讲座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生车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：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经费是指市教育局拨付的专项经费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6:00Z</dcterms:created>
  <dc:creator>王中</dc:creator>
  <dc:description/>
  <cp:keywords/>
  <dc:language>en-US</dc:language>
  <cp:lastModifiedBy>吴琳赟</cp:lastModifiedBy>
  <dcterms:modified xsi:type="dcterms:W3CDTF">2014-03-31T06:12:00Z</dcterms:modified>
  <cp:revision>6</cp:revision>
  <dc:subject/>
  <dc:title>关于召开职业学校“三创”拔尖人才培养工作推进会的通知</dc:title>
</cp:coreProperties>
</file>