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64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常州市人社工作优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社区（村）名单</w:t>
      </w:r>
    </w:p>
    <w:p>
      <w:pPr>
        <w:pStyle w:val="Normal"/>
        <w:spacing w:lineRule="exact" w:line="600"/>
        <w:ind w:firstLine="64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新北区</w:t>
      </w:r>
    </w:p>
    <w:p>
      <w:pPr>
        <w:pStyle w:val="Normal"/>
        <w:spacing w:lineRule="exact" w:line="60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优秀社区（</w:t>
      </w:r>
      <w:r>
        <w:rPr>
          <w:rFonts w:eastAsia="仿宋_GB2312"/>
          <w:b/>
          <w:sz w:val="32"/>
          <w:szCs w:val="32"/>
        </w:rPr>
        <w:t>24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井街道：飞龙社区、藻江社区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海街道：富都社区、河海社区、汇丰社区、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虎塘街道：腾龙社区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春江镇：黄海社区、东海社区、新魏花园社区、长江社区、魏村社区、徐墅社区、录安洲社区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孟河镇：万绥社区、孟城社区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桥镇：道乡社区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家镇：中巷社区、新晨社区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溪镇：汤庄桥社区、青莲社区、空巷社区、罗墅湾社区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夏墅镇：浦河社区、华墅社区</w:t>
      </w:r>
    </w:p>
    <w:p>
      <w:pPr>
        <w:pStyle w:val="Normal"/>
        <w:spacing w:lineRule="exact" w:line="60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优秀村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春江镇：安家村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孟河镇：荫沙村、小黄山村、滕村村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桥镇：郭塘桥村、史墅村、仲家村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家镇：丁家村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夏墅镇：东南村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天宁区</w:t>
      </w:r>
    </w:p>
    <w:p>
      <w:pPr>
        <w:pStyle w:val="Normal"/>
        <w:spacing w:lineRule="exact" w:line="60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优秀社区（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红梅街道：红梅西村社区、金百花园社区、北环南村社区、虹景社区、新堂社区、翠竹南区第一社区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宁街道：怡康花园社区、椿桂坊社区、斜桥巷社区、小东门社区、五角场社区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龙街道：青龙苑南社区、彩虹城社区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兰陵街道：天安河滨社区、晋陵公馆社区、九洲新世界社区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茶山街道：清凉一村社区、清凉二村社区、朝阳二村社区、丽华二村社区</w:t>
      </w:r>
    </w:p>
    <w:p>
      <w:pPr>
        <w:pStyle w:val="Normal"/>
        <w:spacing w:lineRule="exact" w:line="60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优秀村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红梅街道：竹林村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兰陵街道：茶山村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茶山街道：富强村、勤丰村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雕庄街道：朝阳村、团结村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龙街道：东风村、常青村、三里村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钟楼区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优秀社区（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港街道：运河苑社区、梧桐苑社区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永红街道：清四社区、花南社区、陈渡新苑社区、电子社区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星街道：勤德家园社区、花园西村社区、三堡街社区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大街街道：双桂坊社区、金色新城社区、文亨花园社区、东头村社区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荷花池街道：西新桥二村社区、西新桥三村社区</w:t>
      </w:r>
    </w:p>
    <w:p>
      <w:pPr>
        <w:pStyle w:val="Normal"/>
        <w:spacing w:lineRule="exact" w:line="60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优秀村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闸街道：凌家村、前进村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星街道：谭墅村、新中村、五星村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永红街道：新华村、新建村、宣塘村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林街道：邹傅村、朱夏墅村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戚区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社区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戚墅堰街道：东方社区、花溪社区</w:t>
      </w:r>
    </w:p>
    <w:p>
      <w:pPr>
        <w:pStyle w:val="Normal"/>
        <w:spacing w:lineRule="exact" w:line="60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优秀村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丁堰街道：常丰村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潞城街道：东升村、潞城村</w:t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9085</wp:posOffset>
              </wp:positionV>
              <wp:extent cx="896620" cy="956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75.35pt;mso-wrap-distance-left:0pt;mso-wrap-distance-right:0pt;mso-wrap-distance-top:0pt;mso-wrap-distance-bottom:0pt;margin-top:23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56:00Z</dcterms:created>
  <dc:creator>zld</dc:creator>
  <dc:description/>
  <cp:keywords/>
  <dc:language>en-US</dc:language>
  <cp:lastModifiedBy>刘运</cp:lastModifiedBy>
  <cp:lastPrinted>2014-03-28T09:32:00Z</cp:lastPrinted>
  <dcterms:modified xsi:type="dcterms:W3CDTF">2014-04-11T01:56:00Z</dcterms:modified>
  <cp:revision>3</cp:revision>
  <dc:subject/>
  <dc:title>关于做好2010年度在职干部攻读</dc:title>
</cp:coreProperties>
</file>