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多媒体教育软件比赛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09"/>
        <w:gridCol w:w="1218"/>
        <w:gridCol w:w="1545"/>
        <w:gridCol w:w="2884"/>
        <w:gridCol w:w="795"/>
      </w:tblGrid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等次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纸的艺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褚  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盛毓度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化学式连连看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汉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偶戏乐园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轶群、樊里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修改图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金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-lear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高中英语易自学安卓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别把花草弄疼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丽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溧城镇昆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nimal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横林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硬件知识课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婉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的发现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兰陵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不同方向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燕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东青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飞的邮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  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星韵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次函数知识复习点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建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寨桥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带电粒子在电场中的运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统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  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城东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氧化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  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精品课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军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凤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后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好朋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前黄中心幼儿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动物的尾巴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潘家幼儿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圆圆的春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宏杰、朱华娟 周唯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北区圩塘中心幼儿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作品评价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蒋平、王雪松 蒋云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金坛中等专业学校计算机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走向世界的中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焱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雪堰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认识时、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  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汤桥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趣的数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耿  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中天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形统计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程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南塘桥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B Unit7 On the far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兵马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美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认识分数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小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奇妙的图形密铺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俞淼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组装与维护课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苗忠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“教师网络团队教研”比赛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760"/>
        <w:gridCol w:w="1442"/>
        <w:gridCol w:w="880"/>
      </w:tblGrid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团        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奖  项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薛家中心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顾文娟、刘露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区盛毓度小学、钟楼区西横街小学、常州市实验小学教育集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褚  淇、伍  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  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  波、周  燕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史  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谭亚明、吴  艳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仇  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宁区博爱教育集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  炜、程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倩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  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史华娟、黄  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孔生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季琴芬、张玲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傅晓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华罗庚实验学校、金坛市金城镇中心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爱斌、张唯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汤无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湖塘桥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庄荷娟、杨  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云波、花苏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金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三井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海燕、沈丽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红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金莲、刘芙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彩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文化小学、溧阳市外国语学校、溧阳市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伟娥、彭  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红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实验小学教育集团、钟楼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戴  奕、倪雪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建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第二实验小学集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邵沪杰、陆  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汉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河头小学、金坛市河头小学、金坛市薛埠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贺国才、庄火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季小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勤业中学、常州市勤业中学、常州市朝阳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霞、蒋茂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雷开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中学、常州市潞城中学、戚墅堰实验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炳华、许敏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本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淹城初级中学、武进区湖塘桥初级中学、武进区湖塘实验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薛亚、周新业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  花、司马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  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前黄实验学校、武进区前黄实验学校、武进区潘家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志强、牛海玲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缪  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实验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维菁、葛晓丹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  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直溪中学、金坛市第二中学、金坛市洮西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  攀、杨  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  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二十四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  鹏、戴文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于铭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晓燕、夏卫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刘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娥、尹  燕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  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牛塘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小芹、吴晓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仲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汤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赵  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指前中学、金坛市建昌中学、金坛市华罗庚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国平、陈月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昭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安家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萍华、常海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玉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余朝阳、倪  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信息化教学能手比赛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1"/>
        <w:gridCol w:w="3193"/>
        <w:gridCol w:w="944"/>
      </w:tblGrid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物理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晓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横山桥初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物理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华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物理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  旭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物理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  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戚墅堰实验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物理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物理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云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志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  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史明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中天实验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惠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丽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余桥实验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锁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银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  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丽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英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艳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戚墅堰实验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英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英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艳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北郊高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英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  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珺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阳光幼教集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  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机关幼儿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殷 </w:t>
            </w:r>
            <w:r>
              <w:rPr>
                <w:rFonts w:ascii="仿宋_GB2312" w:hAnsi="仿宋_GB2312" w:eastAsia="仿宋_GB2312"/>
                <w:bCs/>
                <w:color w:val="3333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333300"/>
                <w:kern w:val="0"/>
                <w:sz w:val="18"/>
                <w:szCs w:val="18"/>
              </w:rPr>
              <w:t>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雪堰中心幼儿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勤业新村幼儿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  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青龙中心幼儿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方  园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戚墅堰区幼儿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明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昆仑实验幼儿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新桥中心幼儿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  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中小学电脑制作活动获奖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26"/>
        <w:gridCol w:w="1424"/>
        <w:gridCol w:w="2551"/>
        <w:gridCol w:w="1030"/>
        <w:gridCol w:w="787"/>
      </w:tblGrid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籍所在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井底之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昊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钟楼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燕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欢鱼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逸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新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童年系列之——我们的游戏多又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素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小河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聪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喜迎新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彦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阳光下成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语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三河口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尤  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追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钰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轶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感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宣万宇、王龙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官敏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乡的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  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寨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丽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面埋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心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  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约用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蒋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阳建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男孩和苹果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寅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  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剪窗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奚梓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新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灵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佳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安家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笑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我的未来不是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灵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  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爱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雪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春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金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低碳之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  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坂上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  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激扬青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史惠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闸红萝卜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文萱、徐椰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庆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好书伴我成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庆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寨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丽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我的有氧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文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国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春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金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  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呼呼大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春江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佳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晨曦文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天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春江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佳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学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牧阳、李牧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鲁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目鱼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亚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史文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部门工作汇报封面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志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城桥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欣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河海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卫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在行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堵仪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亚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母劝子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靖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文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  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观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芝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轶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火红的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淑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  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懒人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祺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琴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奶奶跳街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思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三河口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尤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回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遥观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洪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谨贺新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优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京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文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优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心相印 代代相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奚一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星韵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云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美青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文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激情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铭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  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白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  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  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标志设计“通源果品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嘉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新桥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  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程序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维码生成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佳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国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爱护环境从小做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强  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护环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志文、蒋星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林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建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护环境，自身做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  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别墅宣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思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永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倒翁做成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韩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轶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茶叶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  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  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长历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玉茜、储慧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雪堰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文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“新”风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志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春来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媛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滕  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程序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打字练习程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戴埠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紫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低碳环保节能宣传小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  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狱与天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舒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滕  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水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抒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谈  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泛舟荷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  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学啦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星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  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沟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戚心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遥观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洪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镇小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晏如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优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故乡的冬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现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上黄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芸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灌篮高手外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昊炜、谢晨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前黄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可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家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好习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佳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晓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雨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湖塘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牙小卫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金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  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欢天喜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马杭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挺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球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  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东青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  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丁堰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伟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制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约用纸，从我做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菡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童如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今天我当升旗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  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  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禁止酒后驾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海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益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  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抉择—学业与职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狄子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枯木“缝”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  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程序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库存管理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  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  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白茶茶盒包装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文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雪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板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丽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  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感来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目湖中等职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小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行太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舒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丽校园 我们共同呵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烨、张家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前黄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超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梦幻移动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俊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林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建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闹元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晓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苏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拼图游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鑫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滕建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苹果的想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相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傅晓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洱茶宣传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广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永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春萌动的季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  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邢秀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蛙出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国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请节约用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天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家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俊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台之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越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轶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学路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  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  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子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丈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凌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目湖风景明信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文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荣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童年系列之——今天弟弟一人睡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秋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小河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聪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美儿童进化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可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伍小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你打开那扇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倩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上黄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芸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未来城市规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蓓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  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我想当公交车驾驶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子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苏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外来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泽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卫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悬浮城的克劳德大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  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玉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好朋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桂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  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神——尉迟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飞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功能自动收割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雨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社渚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奇小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科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递关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欣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丽华新村第三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美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雪天 童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药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龙虎塘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  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告别租赁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  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孝都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查榴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程序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信息管理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  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  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仓博文、蒙  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梦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血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龙虎塘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丽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养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  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素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爷爷奶奶笑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母金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龙虎塘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丽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鞋包装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春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珍爱生命 节约用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永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雪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梦践行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梦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燕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竹与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追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俊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由飞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  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阻止地球变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旭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池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洁、吴章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朝阳新村第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季  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上网享受人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泽昊、戴宙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国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父爱如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心怡、奚晗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星韵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  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负荆请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严  卿、曹文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朝阳新村第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建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机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明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盛毓度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褚  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快乐假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耀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星韵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云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富多彩的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  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泰山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丽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如歌——我的成长故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一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手绘世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  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东安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语伴我成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欣源、董  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幸福像花儿一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宇杰 陆笑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  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幸福荟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费  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春江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佳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创意、大智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琳、朱文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官敏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园电视达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昕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雪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你，没有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fash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  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爱手绘  爱动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  烨、顾弋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星韵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爱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年武术传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  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淹城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明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春的旋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一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寨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丽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淹中特色—阳湖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蒙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淹城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明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常州市中学生（初中）英语口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电视比赛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3"/>
        <w:gridCol w:w="2260"/>
        <w:gridCol w:w="1030"/>
      </w:tblGrid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辰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巴其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湖塘实验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婷、陈  静、贺丽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怡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毛天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志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一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昕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志娟、赵  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依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湖塘实验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静、张  婷、贺丽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润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程  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子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咏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俊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北实验初中九年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柏天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英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顾海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国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  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河海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  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  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小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彦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实验初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姜  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毛  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  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章书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横山桥初级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静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卞雨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  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  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前黄实验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殷秀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虞  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孔宇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实验初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恽  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予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月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方  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黎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创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  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烨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邱银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  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横山桥初级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静霞、张  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叶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实验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邹荣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毛  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扬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鑫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钟楼实验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锋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景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黎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雯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雪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定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光华初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  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冠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丽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叶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溧阳市实验初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  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  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龚玉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巧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兰陵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学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陆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奚莉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实验初中天宁分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宇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  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常州市中学生英语口语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优秀组织单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40"/>
      </w:tblGrid>
      <w:tr>
        <w:trPr>
          <w:trHeight w:val="2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单   位</w:t>
            </w:r>
          </w:p>
        </w:tc>
      </w:tr>
      <w:tr>
        <w:trPr>
          <w:trHeight w:val="24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优秀组织单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正衡中学</w:t>
            </w:r>
          </w:p>
        </w:tc>
      </w:tr>
      <w:tr>
        <w:trPr>
          <w:trHeight w:val="24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</w:tr>
      <w:tr>
        <w:trPr>
          <w:trHeight w:val="288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</w:tr>
      <w:tr>
        <w:trPr>
          <w:trHeight w:val="24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北郊中学</w:t>
            </w:r>
          </w:p>
        </w:tc>
      </w:tr>
      <w:tr>
        <w:trPr>
          <w:trHeight w:val="24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教育局电教中心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9:00Z</dcterms:created>
  <dc:creator>Administrator</dc:creator>
  <dc:description/>
  <cp:keywords/>
  <dc:language>en-US</dc:language>
  <cp:lastModifiedBy>吴琳赟</cp:lastModifiedBy>
  <dcterms:modified xsi:type="dcterms:W3CDTF">2014-04-01T01:54:00Z</dcterms:modified>
  <cp:revision>11</cp:revision>
  <dc:subject/>
  <dc:title/>
</cp:coreProperties>
</file>