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常州市中小学和职业学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部分学科优秀微课程展评评比结果（小学数学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5"/>
        <w:gridCol w:w="1442"/>
        <w:gridCol w:w="3605"/>
        <w:gridCol w:w="824"/>
      </w:tblGrid>
      <w:tr>
        <w:trPr>
          <w:tblHeader w:val="true"/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题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讲教师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加减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括线的实际问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倩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桥实验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一数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鸣 陆  萍 薛青青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解放路小学教育集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物体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菁 李志琴 沈建红 王舒嘉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爱教育集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搭配的学问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莉君 邹  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小学教育集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的认识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秀子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爱教育集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规的使用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坚 吴  玮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五星实验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奇的数学——莫比乌斯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平平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局前街小学教育集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数是小数的除法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袁媛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德教育集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法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佳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局前街教育集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们身体上的“尺”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艳 顾文曦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小学教育集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寻找宝藏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娟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局前街教育集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（平均数）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一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朝阳桥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碳生活 节约用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可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虹景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角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玉琴 姚文兰  徐  颖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路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行和相交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彦 陈  彦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小学教育集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行四边形面积的计算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  琴 朱俊仙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溧城中心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的认识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  君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博爱教育集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趣的数独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祖润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实验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式折线统计图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香君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星河小学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正方体涂色问题</w:t>
              </w:r>
            </w:hyperlink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坚 吴  玮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五星实验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放牙膏盒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佘洁婕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白云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形结合找规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青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坛市华罗庚实验学校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的进位加法—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暑雅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三河口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乘法口诀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亚燕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德教育集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珠心算系列微课程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薇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墅堰东方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方向的好办法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丽华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德教育集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位数乘一位数的估算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竹君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虹景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计时法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娟 徐紫兰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桥实验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方形和正方形的面积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云慧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罗庚实验学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想想做做系列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志刚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别桥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线、射线和角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娟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勤业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的奇妙世界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媛君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前街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制三角尺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青琴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潭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圆环的面积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熙琴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后阳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梯形面积的联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燕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实验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式条形统计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敏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焦溪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行四边形面积的计算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佩桦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西旸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逐点累加法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顺洪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文化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解决问题的策略——假设</w:t>
              </w:r>
            </w:hyperlink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迎春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三河口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方体“变形记”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国俊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岸头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确定位置</w:t>
              </w:r>
            </w:hyperlink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  欣 潘雪琪 陈  伟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博爱教育集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柱体的表面积公式推导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  姣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城实验小学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常州市中小学和职业学校部分学科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优秀微课程展评评比结果（中学数学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5"/>
        <w:gridCol w:w="1442"/>
        <w:gridCol w:w="3605"/>
        <w:gridCol w:w="824"/>
      </w:tblGrid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题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讲教师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点存在定理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洁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常州高级中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角函数线的应用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  萍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二中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角形的中位线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  勤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花园中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归纳法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姬成双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三角形——判断三角形形状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  云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三中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角三角形”一个性质的证明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亦祥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实验中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菱形的判定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成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华罗庚实验学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函数概念的引入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  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光华初级中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式游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勇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市北实验中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值转换机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贝  赟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北郊初级中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展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琳琳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丽华中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差数列与等比数列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子君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前黄高级中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段函数的单调性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伟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金沙高级中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曲线上一点处的切线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燕华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横林高级中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线与圆的位置关系例题选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文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五中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动点问题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筱磊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朝阳中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机事件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英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北郊初级中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乘法公式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良琴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北环中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周角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煜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勤业中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元一次方程解决利润问题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勤燕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实验中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似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傲艳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清潭中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常州市中小学和职业学校部分学科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优秀微课程展评评比结果（英语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5"/>
        <w:gridCol w:w="1442"/>
        <w:gridCol w:w="3605"/>
        <w:gridCol w:w="824"/>
      </w:tblGrid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题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讲教师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单句的句子结构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  璠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墅堰实验中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词的复数形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 鸣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二十四中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…that/such…that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雅兰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正衡中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英语中常见的修辞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  岩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常州市高级中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于介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ver&amp;acro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三个短语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秋艳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一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动词不定式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琳娜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同济中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标教学系列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晶晶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五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舌尖上的谚语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如冰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田家炳中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vision:  Module 4  Unit One Advertisement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  艳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横林高级中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规名词的可数性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  璇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外国语学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考人机对话之朗读短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周伟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花园中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changes in temperatur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  明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二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hile/as/whe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用法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慧娟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二中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常州市中小学和职业学校部分学科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优秀微课程展评评比结果（物理）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5"/>
        <w:gridCol w:w="1442"/>
        <w:gridCol w:w="3605"/>
        <w:gridCol w:w="824"/>
      </w:tblGrid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讲教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彩灯的连接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小春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二十四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滑动变阻器在电路中的作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旭娟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同济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导光现象的解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  展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体法与隔离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春霞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使用滑动变阻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  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兰陵中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面镜成像规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  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二十四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用低音炮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dalyz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实验学习体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桂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苏省前黄高级中学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心加速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易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常州田家炳高级中学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电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小东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儒林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态电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  姣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北郊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面怎么变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  燕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正衡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的相对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义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北郊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与运动的关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志祥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常州市第三中学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周运动中的传动问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东平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溧阳光华中学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的平衡三连接体问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  甜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苏省常州高级中学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常州市中小学和职业学校部分学科优秀微课程展评评比结果（化学）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5"/>
        <w:gridCol w:w="1442"/>
        <w:gridCol w:w="3605"/>
        <w:gridCol w:w="824"/>
      </w:tblGrid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讲教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《从微观看化学方程式的配平》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汉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北郊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子方程式书写疑难解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克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常州高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碰撞理论解释反应速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学瑞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光华高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化工流程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广余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北环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配制一定溶质质量分数的溶液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发云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清潭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于</w:t>
            </w:r>
            <w:r>
              <w:rPr>
                <w:color w:val="000000"/>
                <w:kern w:val="0"/>
                <w:sz w:val="18"/>
                <w:szCs w:val="18"/>
              </w:rPr>
              <w:t>Fe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color w:val="000000"/>
                <w:kern w:val="0"/>
                <w:sz w:val="18"/>
                <w:szCs w:val="18"/>
              </w:rPr>
              <w:t>Fe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检验和相互转化的讨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雅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戚墅堰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的分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奚小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巧用零价法配平氧化还原方程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丹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金沙高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强对化学平衡的影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  飞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金沙高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原子内部结构在发现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媛媛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正衡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溶解度曲线上在点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蓉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市北实验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水在净化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美娟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常州市中小学和职业学校部分学科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优秀微课程展评评比结果（生物）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5"/>
        <w:gridCol w:w="1442"/>
        <w:gridCol w:w="3605"/>
        <w:gridCol w:w="824"/>
      </w:tblGrid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讲教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光合作用和呼吸作用系列微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晓梅 尹文华杨昭君 杨国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坛市华罗庚实验学校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核中的遗传物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茹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清潭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有丝分裂系列微课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雪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常州高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球计数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荣荣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常州市田家炳高级中学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物链的快速数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二群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常州市第二中学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乘法法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杏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的第三道防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波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北郊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脏的结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晓燕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二十四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的分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於琳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正衡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因控制生物的性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常州市花园中学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显微镜的使用》复习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红霞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常州市第四中学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窝问题探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源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翠竹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探究的一般过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邰玉韦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常州市北郊初级中学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动物的运动依赖于一定的结构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  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光华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染色体组数和生物几倍体的判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剑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常州市戚墅堰实验中学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信息的转录和翻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栾  璐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苏省华罗庚中学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染色体组数和生物几倍体的判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剑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常州市戚墅堰实验中学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读血球计数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长余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北郊高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常州市中小学和职业学校部分学科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优秀微课程展评评比结果（地理）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5"/>
        <w:gridCol w:w="1442"/>
        <w:gridCol w:w="3605"/>
        <w:gridCol w:w="824"/>
      </w:tblGrid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讲教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陆之间的气温差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雅君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正衡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识经纬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祝娟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北郊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风气候的形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万龙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候类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星荣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五中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地域类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磊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前黄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农业可持续发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玲娟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形剖面图的绘制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炳华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潞城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迁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茂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勤业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高线地形图的判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俊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外国语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羊的故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柳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降水的分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文彬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光华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北京文综卷第</w:t>
            </w:r>
            <w:r>
              <w:rPr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讲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晓雯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环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振华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田家炳高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转偏向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彩云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常州市第二中学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宇宙中的地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本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戚墅堰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常州市中小学和职业学校部分学科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优秀微课程展评评比结果（职教）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5"/>
        <w:gridCol w:w="1442"/>
        <w:gridCol w:w="3605"/>
        <w:gridCol w:w="824"/>
      </w:tblGrid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讲教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函数的奇偶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萍 刘新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卫生高等职业技术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码相机壳体模具的分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艳芬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元线性回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益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坐标系的平移在数控机床加工中的应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角概念的推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小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卫生高等职业技术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却液温度传感器电路故障诊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压电源的制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明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溧阳中等专业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异面直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  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曲线的画法及定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荣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角线展开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溧阳中等专业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851" w:right="85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9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ke1.czerc.com/play.aspx?zid=501" TargetMode="External"/><Relationship Id="rId3" Type="http://schemas.openxmlformats.org/officeDocument/2006/relationships/hyperlink" Target="http://weike1.czerc.com/play.aspx?zid=1647" TargetMode="External"/><Relationship Id="rId4" Type="http://schemas.openxmlformats.org/officeDocument/2006/relationships/hyperlink" Target="http://weike1.czerc.com/play.aspx?zid=132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5:00Z</dcterms:created>
  <dc:creator>吴琳赟</dc:creator>
  <dc:description/>
  <cp:keywords/>
  <dc:language>en-US</dc:language>
  <cp:lastModifiedBy>吴琳赟</cp:lastModifiedBy>
  <cp:lastPrinted>2014-03-28T09:51:00Z</cp:lastPrinted>
  <dcterms:modified xsi:type="dcterms:W3CDTF">2014-03-28T01:51:00Z</dcterms:modified>
  <cp:revision>4</cp:revision>
  <dc:subject/>
  <dc:title>附件</dc:title>
</cp:coreProperties>
</file>