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三批常州市职教新秀名单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3"/>
        <w:gridCol w:w="927"/>
        <w:gridCol w:w="3193"/>
        <w:gridCol w:w="1030"/>
        <w:gridCol w:w="1875"/>
      </w:tblGrid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金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谌  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电工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金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  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天目湖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顺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序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晓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佳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刘国钧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与理论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刘国钧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巢春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刘国钧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铭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旅游商贸高等职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澄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技术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旅游商贸高等职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美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旅游商贸高等职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旅游商贸高等职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经济学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林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名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宇智能化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土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  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三批常州市职教能手名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33"/>
        <w:gridCol w:w="927"/>
        <w:gridCol w:w="3193"/>
        <w:gridCol w:w="927"/>
        <w:gridCol w:w="2073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金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金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秋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天目湖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天目湖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国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红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  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线路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  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燕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万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凯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刘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  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  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刘国钧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雪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刘国钧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艳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其自动化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刘国钧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晓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旅游商贸高等职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燕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旅游商贸高等职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旅游商贸高等职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黎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  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亚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科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与无损检测技术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力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海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能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艺术高等职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李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1:00Z</dcterms:created>
  <dc:creator>Administrator</dc:creator>
  <dc:description/>
  <cp:keywords/>
  <dc:language>en-US</dc:language>
  <cp:lastModifiedBy>吴琳赟</cp:lastModifiedBy>
  <dcterms:modified xsi:type="dcterms:W3CDTF">2014-03-31T07:18:00Z</dcterms:modified>
  <cp:revision>4</cp:revision>
  <dc:subject/>
  <dc:title/>
</cp:coreProperties>
</file>