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常州市区非学历教育机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检合格单位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成人进修学院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才艺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成人计算机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树人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经济专修学校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育才培训学校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现代物流人才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飞达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汇丰会计事务所会计继续教育培训中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吉的堡少儿英语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继续教育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中山业余学校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高等教育辅导学院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文联艺术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理想中学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东方语言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阳光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青年越剧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新天地投资公司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起点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贸易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卓越电脑培训学校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明日星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易达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怡康幼儿园少儿艺术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瑞税务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常春藤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创力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富国软件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飞翔教育培训学校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南艺峰艺术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朝阳文化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灵格风外语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芳草园艺术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东常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星云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复创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格致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锦绣前程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思博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教师培训中心社会培训部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少儿业余学校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中小企业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百花艺术业余学校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企业法律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少儿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轻工职业技术学院成人教育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信息职业技术学院成人教育学院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文化艺术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古代管理思想研究会培训部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图书馆学会培训班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医学专业继续教育培训部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常州市化工技工培训站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科技进修学院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机电职业技术学院继续教育学院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经纪人协会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语言文字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工会干部学校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工程职业技术学院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红十字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师大常州校友会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纺织服装职业技术学院成人教育学院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职工大学培训部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交通安全教育学校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科技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建设高等职业技术学校继续教育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广播电视大学继续教育学院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大学继续教育学院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女职工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供电公司教培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中华会计函校常州分校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光明进修学校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理工学院继续教育学院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巾帼人才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五中学业余进修学校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公共卫生知识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工学院继续教育学院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大学常州成人教育部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辅华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常州高级中学网校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歌舞团艺术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建东职业技术学院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教科院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农业经济技术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科教城培训管理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妇女儿童活动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幸福泉儿童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海粟美术馆艺苑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东</w:t>
      </w:r>
      <w:r>
        <w:rPr>
          <w:rFonts w:ascii="宋体;SimSun" w:hAnsi="宋体;SimSun" w:cs="宋体;SimSun"/>
          <w:sz w:val="32"/>
          <w:szCs w:val="32"/>
        </w:rPr>
        <w:t>昇</w:t>
      </w:r>
      <w:r>
        <w:rPr>
          <w:rFonts w:ascii="仿宋_GB2312" w:hAnsi="仿宋_GB2312" w:cs="仿宋_GB2312" w:eastAsia="仿宋_GB2312"/>
          <w:sz w:val="32"/>
          <w:szCs w:val="32"/>
        </w:rPr>
        <w:t>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龙城网上家长学校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科技经贸专修学院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人民警察培训学校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昂立外语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威林顿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彩虹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愚之夫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铭思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思科英语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档案业务知识培训班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统计教育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疾病预防控制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技术监督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工商管理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外经业务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建设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人事局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旅游商贸高等职业技术学校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力培训学校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戚墅堰区职教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职工学校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体育运动学校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孟河镇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文博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卫生高等职业技术学校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工人业余科技学校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区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艺术高等职业技术学校艺术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薛家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韦博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夏恩英语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澳科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计划生育协会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久久灵会计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环雅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康体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正衡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创业博客来英语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时空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南华教育专修学校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江南科技专修学校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中央花园幼儿园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新世界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精英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英之辅语言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尚艺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爱佳宝贝少儿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百家筝鸣艺术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安艾艾迪软件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洪恩英语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金子塔儿童潜能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诺盈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新动态语言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学大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残疾人康复服务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外事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星光灿烂文化艺术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圣育英语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中加儿童英语阅读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华东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物业管理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安博教育语言艺术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阿卡家少儿潜能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悠悠早教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房地产管理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清鸟成教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晨天文化艺术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鼎盛语言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尚音艺术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糖果树英语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英培尔外语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乐尚语言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朗顺语言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豆乐咪文化艺术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精锐素质拓展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红黄蓝儿童教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快乐体育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元围棋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启程企业管理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大江治安业务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刘健艺术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神盾软件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博远文体艺术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大羊动漫培训中心</w:t>
      </w:r>
    </w:p>
    <w:p>
      <w:pPr>
        <w:pStyle w:val="Normal"/>
        <w:spacing w:lineRule="exact" w:line="54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现代心理学培训中心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01:00Z</dcterms:created>
  <dc:creator>吴琳赟</dc:creator>
  <dc:description/>
  <cp:keywords/>
  <dc:language>en-US</dc:language>
  <cp:lastModifiedBy>吴琳赟</cp:lastModifiedBy>
  <dcterms:modified xsi:type="dcterms:W3CDTF">2014-04-03T02:06:00Z</dcterms:modified>
  <cp:revision>1</cp:revision>
  <dc:subject/>
  <dc:title>附件</dc:title>
</cp:coreProperties>
</file>