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常州市依法治校示范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金坛市建昌小学                 金坛市河滨小学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埭头中心小学             溧阳市汤桥初级中学  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溧阳市平桥小学                 常州市武进区马杭中心小学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中天实验学校             常州市武进区庙桥小学  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江苏省前黄高级中学国际分校     常州市三井实验小学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常州市兰陵小学                 常州市西新桥小学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常州市丁堰小学                 常州市翠竹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三批常州市依法治校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昆仑实验幼儿园           溧阳市古渎小学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河小学           常州市武进区卜弋小学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小河中心小学             常州市圩塘中心幼儿园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市天宁区青龙中心幼儿园     常州市天宁区红梅东村幼儿园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天宁区新世纪幼儿园       常州市天宁区朝阳幼儿园  </w:t>
      </w:r>
    </w:p>
    <w:sectPr>
      <w:footerReference w:type="default" r:id="rId2"/>
      <w:type w:val="nextPage"/>
      <w:pgSz w:w="11906" w:h="16838"/>
      <w:pgMar w:left="1134" w:right="1134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吴琳赟</dc:creator>
  <dc:description/>
  <cp:keywords/>
  <dc:language>en-US</dc:language>
  <cp:lastModifiedBy>吴琳赟</cp:lastModifiedBy>
  <cp:lastPrinted>2014-04-10T15:45:00Z</cp:lastPrinted>
  <dcterms:modified xsi:type="dcterms:W3CDTF">2014-04-10T07:45:00Z</dcterms:modified>
  <cp:revision>2</cp:revision>
  <dc:subject/>
  <dc:title>附件1</dc:title>
</cp:coreProperties>
</file>