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0" w:after="240"/>
        <w:ind w:left="358" w:hanging="3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二届常州市专利金奖项目</w:t>
      </w:r>
      <w:r>
        <w:rPr/>
        <w:t>名单</w:t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160"/>
        <w:gridCol w:w="1980"/>
        <w:gridCol w:w="3420"/>
      </w:tblGrid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2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明（设计）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权人</w:t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贾卡经编机的贾卡针块组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L200910181768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占洪、夏晓华、王占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占洪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线路板上的元器件与线路板基体分离的装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L200910300991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锁荣、周全法、朱炳龙、王怀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技术师范学院，常州翔宇资源再生科技有限公司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有兰索拉唑的冻干粉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L20071014735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屠永锐、葛纪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第四制药厂有限公司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轧管机用直径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的限动芯棒的制造方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L200910024573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荣伟、李陈昊、葛浩彬、沈新群、占中杰、胡现龙、张青、冯遵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钢轧辊科技有限责任公司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机器视觉的汽车配件尺寸在线自动检测方法及装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L201010565021.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云灿、石建新、沈继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达斯特恩（常州）汽车塑件系统有限公司、常州科达汽车配件有限公司</w:t>
            </w:r>
          </w:p>
        </w:tc>
      </w:tr>
    </w:tbl>
    <w:p>
      <w:pPr>
        <w:pStyle w:val="Normal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20"/>
        <w:ind w:left="360" w:hanging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二届常州市专利优秀奖项目名单</w:t>
      </w:r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83"/>
        <w:gridCol w:w="2205"/>
        <w:gridCol w:w="2835"/>
        <w:gridCol w:w="3017"/>
      </w:tblGrid>
      <w:tr>
        <w:trPr>
          <w:trHeight w:val="6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明（设计）人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利权人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种经编电子横移装置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ZL201110335746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敏其、胡小伟、王水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敏其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装有检查井的大型管道系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ZL200910182539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敏宏、周敏伟、周佰兴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河马塑胶有限公司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弦波发电机多机并联用控制电路及多机并联系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ZL200810188318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晓勇、杨俊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晓勇、杨俊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点接触球轴承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ZL201110197577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朝阳、张松、黄淑英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光洋轴承股份有限公司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种检测脱氧核糖核酸的单核苷酸多态性的方法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ZL200810024907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光华、郑璐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,5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羟基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6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烯酸衍生物的制备方法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ZL200810110709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本顺、王兵、邹林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制药厂有限公司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粉尘浓度传感装置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ZL200910300798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玉华、严春、伏新征、花梅、刘玉坤、黄志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三恒科技集团有限公司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带盖章功能的自助打印终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ZL201110259929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卫国、褚建明、曹云峰、李永健、朱秀琴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国光信息产业股份有限公司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薄壁无渗漏航空铝合金铸件的生产工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ZL201010155603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斌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蓝托金属制品有限公司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用于高强级反光膜生产的植株工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ZL200810196574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亚建、周跃明、姚岳忠、冉科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华日升反光材料股份有限公司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814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3:00Z</dcterms:created>
  <dc:creator>微软用户</dc:creator>
  <dc:description/>
  <cp:keywords/>
  <dc:language>en-US</dc:language>
  <cp:lastModifiedBy>微软用户</cp:lastModifiedBy>
  <dcterms:modified xsi:type="dcterms:W3CDTF">2014-04-29T03:23:00Z</dcterms:modified>
  <cp:revision>2</cp:revision>
  <dc:subject/>
  <dc:title/>
</cp:coreProperties>
</file>