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五届常州市“快乐宝贝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经典诗文诵读大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47"/>
        <w:gridCol w:w="1620"/>
        <w:gridCol w:w="2147"/>
        <w:gridCol w:w="1003"/>
        <w:gridCol w:w="1003"/>
      </w:tblGrid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题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合人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原创：（是）（否）</w:t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老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年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方式：登陆江苏有线常州社区教育电视平台网站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czetv.tv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或中国常州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cz001.com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下载报名表，填好后于报名截止之日前交至下列任一地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江苏有线常州分公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江路营业厅：通江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三井大厦一楼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江苏有线常州分公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红梅南路营业厅：银河湾明苑店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-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江苏有线常州分公司西横街营业厅：</w:t>
      </w:r>
      <w:r>
        <w:rPr>
          <w:rFonts w:ascii="宋体;SimSun" w:hAnsi="宋体;SimSun" w:cs="Arial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西横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报名时间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-16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咨询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6296  81000380  86609026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2:00Z</dcterms:created>
  <dc:creator>微软用户</dc:creator>
  <dc:description/>
  <cp:keywords/>
  <dc:language>en-US</dc:language>
  <cp:lastModifiedBy>吴琳赟</cp:lastModifiedBy>
  <dcterms:modified xsi:type="dcterms:W3CDTF">2014-04-14T04:45:00Z</dcterms:modified>
  <cp:revision>6</cp:revision>
  <dc:subject/>
  <dc:title/>
</cp:coreProperties>
</file>