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嘉奖人员名单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常州开放大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芳  黄海燕  陈  悦  金  刚  常月琴  李泽英  王  奕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  燕  解学香  王雁凌  徐玉琴  陈  可  胡铁军  周小林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梦军  蒋  </w:t>
      </w:r>
      <w:r>
        <w:rPr>
          <w:rFonts w:ascii="仿宋_GB2312" w:hAnsi="仿宋_GB2312"/>
          <w:sz w:val="30"/>
          <w:szCs w:val="30"/>
        </w:rPr>
        <w:t>旻</w:t>
      </w:r>
      <w:r>
        <w:rPr>
          <w:rFonts w:ascii="仿宋_GB2312" w:hAnsi="仿宋_GB2312" w:eastAsia="仿宋_GB2312"/>
          <w:sz w:val="30"/>
          <w:szCs w:val="30"/>
        </w:rPr>
        <w:t xml:space="preserve">  钱  锦  吴立志  王清莲  朱菊生  仲红俐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怀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袁彩哲  吕华兴  邵燕平  唐雪雯  高  虹  尤伟诚  范晓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群元  蒋文吉  杨春柏  彭小红  耿  淬  王  瑶  任  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孙  霞  徐国忠  陈  聪  洪  伟  盛  杰  吴许芬  谢世高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汉珍  俞  敏  陈士杰  周飞雪  鲁永进  葛  薇  刘有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朱锦霞  邱逸峰  是新宇  周文斌  孔德宏  黄秀娟  陈  佳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薛鸣一  施小威  聂荣臻  陈  辉  戴素林  顾  燕  郭  峰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胡  军  盛希宁  张长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戚  燕  黄文佳  黄友才  陈文峰  糜德萍  张竹君  何  慧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周  烨  殷存举  史鸣海  程  珏  赵  菁  胡瑞海  周建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玉梅  赵伟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旅游商贸职业技术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雯绯  吴菊香  朱国平  沈瑞艳  吴建东  吴建妹  陈  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玉英  余旭东  郭春妹  张  玮  史建军  周念祖  史颖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祥  左文宏  吴  彦  王秋萍  何增强  倪  娜  许  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德怀  薛  颖  张丹花  白  琳  刘  辉  蒋云波  顾  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力晗  芮苏萍  许  青  周献珍  谢珉珉  施燕丹  倪爱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恒文  刘振华  江文庆  陈丽华  是  莺  吴  冰  商燕</w:t>
      </w:r>
      <w:r>
        <w:rPr>
          <w:rFonts w:ascii="仿宋_GB2312" w:hAnsi="仿宋_GB2312"/>
          <w:sz w:val="30"/>
          <w:szCs w:val="30"/>
        </w:rPr>
        <w:t>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娅晶  郎  艳  张  敏  薛  辉  施锦云  魏叶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红卫  方庭翠  郭亚飞  郭  尧  周学萍  余勇刚  邱沁园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储群伟  景  影  谢揽月  裴建云  蔡开石  王小平  龚小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焦丹妹  孙澄宇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省常州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陈晓霞  陈开和  金建平  陶琪艳  王建明  胡爱彬  曹丽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华  陈  卫  汤永成  潘修义  曹  慧  周  芸  杨元</w:t>
      </w:r>
      <w:r>
        <w:rPr>
          <w:rFonts w:ascii="仿宋_GB2312" w:hAnsi="仿宋_GB2312"/>
          <w:sz w:val="30"/>
          <w:szCs w:val="30"/>
        </w:rPr>
        <w:t>韡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顾  俊  周  洁  黄金松  刘成兵  周亚文  虞  俊  危安琪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湘娟  徐  岩  钱冬梅  曹 文  刘  微  郭家海   程代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周  娴  王丽芬  周  丽  高建伟  刘  平  黄  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虞力人  李忠俊  李  沁  徐文春  吴莉娜  杨晓艳  周莉英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吉  莉  杨文伟  唐  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第一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东梅  毕晓敏  叶连霞  赵宜奇  丁  瑛  陈宝祥  蒋建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守义  王月维  沈  金  黄瑜洪  陆建明  王  芬  陶国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陶兆宝  房  宏  吕玉君  顾锡宏  奚全坤  徐娟芬  蒋雪梅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崔东英  许晓红  束娴敏  范秀娟  姚  芹  孟才扣  卜  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新华  陆  薇  奚小玲  孙  雪  陈希磊  朱志刚  高大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振华  张玲娜  林厚从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世玉  沈丽华  常耀芬  赵  齐  任  军  石  瑛  殷孝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苏纳  阮航卫  王鹤林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北郊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陈  英  葛志平  田秀娟  王绪平  徐美玲  颜瑞生  杨晓芳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  鹤  张晓琴  诸  炼  陈  浩  黄  宏  梁长余  程连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金交通  陆永强  马剑飞  秦晶晶  沈  轶  盛文新  吴玉莲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奚玲玲  徐小云  杨  静  姚文友  张莹竹  宗淑芳  陆华英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唐丕红  王  萍  王  玮  严玉林  袁  锋  曹传圣  李国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印  清  肖建峰  戴文斌  宗  国  耿晓华  张  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顾冬生  陈淑彦  顾松明  王  良  徐晨珏  尤维迪  朱文娴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戴文伟  丁  洁  刘天程  曾庆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第二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淼一  张金磊  郦雪峰  朱丽锋  丁  坤  金晓鸿  童华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沈  臻  蒋  理  徐远锋  陈惠洁  钱巨虹  钱秋华  魏安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吴  蕾  彭明香  徐  展  居馨雪  曹志兵  翁俐瑶  居文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瑜  盛  俊  黄  安  张  珑  潘旭光  周  敏  瞿  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施云飞  丁  浩  季明银  刘  娟  姜海明  沈良红  傅宝留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蒋  </w:t>
      </w:r>
      <w:r>
        <w:rPr>
          <w:rFonts w:ascii="仿宋_GB2312" w:hAnsi="仿宋_GB2312"/>
          <w:sz w:val="30"/>
          <w:szCs w:val="30"/>
        </w:rPr>
        <w:t>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第三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殷  群  欧  群  李书晶  卫雪君  陈  杰  陈立娟  徐秋云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元丽  万春锦  朱  燕  李  寅  刘苏华  樊建军  陈小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春  张小洁  何  飞  高  波  石  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严定璧  顾岚岚  曹红霞  李文伟  凌</w:t>
      </w:r>
      <w:r>
        <w:rPr>
          <w:rFonts w:ascii="仿宋_GB2312" w:hAnsi="仿宋_GB2312"/>
          <w:sz w:val="30"/>
          <w:szCs w:val="30"/>
        </w:rPr>
        <w:t>祎</w:t>
      </w:r>
      <w:r>
        <w:rPr>
          <w:rFonts w:ascii="仿宋_GB2312" w:hAnsi="仿宋_GB2312" w:eastAsia="仿宋_GB2312"/>
          <w:sz w:val="30"/>
          <w:szCs w:val="30"/>
        </w:rPr>
        <w:t>丽  温惠红  邵莉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第五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岳  敏  杭  琳  高燕芬  周  莉  汤  青  谢  敏  张海霞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磊  雷  欢  武媛媛  蒋  敏  朱剑飞  陈  静  黄灯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云美  朱  玮  杨碧霞  张雪莲  沈默然  蔡  军  林盛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侯天才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志  曹斌福  穆飞霞  查文达  蔡亚飞  朱逸明  吴勤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谦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田家炳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敦云  朱洪亮  徐  力  罗  俊  朱丹丹  熊  彦  曾  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柏晓峰  冯  刚  汪  序  张  晔  沙美红  曹锦林  戴年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旭东  戴旭光  金一鸣  高  俭  潘梦君  汤伟成  陆  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谈开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寅德  徐振华  王小玉  孙  蓉  蒋传武  张兰凤  袁  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  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北郊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月恒  杨  光  毛婷婷  陈  丽  喻  黎  李亚琴  吴  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庄晓华  鲍顺智  廖燕飞  褚迎春  李  岚  栾  洁  陆海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燕  乔碧波  叶  鸣  冯  斌  史尔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皎霞  符毅杰  何  雅  詹  艳  潘艳菁  王雪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田家炳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杨尧中  张  丽  曹介梁  莫谢斐  徐  芳  孙  勇  徐凤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杨黎明  卢  英  虞淑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许波勤  冯大立  张曙舟  </w:t>
      </w:r>
      <w:r>
        <w:rPr>
          <w:rFonts w:ascii="仿宋_GB2312" w:hAnsi="仿宋_GB2312" w:cs="宋体;SimSun" w:eastAsia="仿宋_GB2312"/>
          <w:sz w:val="30"/>
          <w:szCs w:val="30"/>
        </w:rPr>
        <w:t>徐元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勤业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黎萍  岳  珏  范美娟  杨婷婷  范宇航  钱文懿  盛曙霞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高  红  张丽杰  金  银  孙  </w:t>
      </w:r>
      <w:r>
        <w:rPr>
          <w:rFonts w:ascii="仿宋_GB2312" w:hAnsi="仿宋_GB2312"/>
          <w:sz w:val="30"/>
          <w:szCs w:val="30"/>
        </w:rPr>
        <w:t>劼</w:t>
      </w:r>
      <w:r>
        <w:rPr>
          <w:rFonts w:ascii="仿宋_GB2312" w:hAnsi="仿宋_GB2312" w:eastAsia="仿宋_GB2312"/>
          <w:sz w:val="30"/>
          <w:szCs w:val="30"/>
        </w:rPr>
        <w:t xml:space="preserve">  陈  彬  乐雪华  蒋茂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煜  黄彩娟  陈  婷  陶国庆  程秋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朝阳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韩  于伟军  叶向阳  丁春华  荆玉琴  马国庆  徐傲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季正荣  雷开锋  王  鑫  高金东  罗延娟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奚莉娟  潘  琪  吴  鑫  王  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同济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戴芸帆  周琳娜  赵雯君  张  芳  盛云云  张克荣  蔡玉萍    潘林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戴菊红  巢翠霞  陆旭娟  李  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实验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鹏飞  李建青  刘文明  王震霄  王德文  沈  帆  胡  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  雯  许  安  杨勤燕  叶月峰  刘黎敏  陆  静  周瑞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玲珠  恽  波  张晓琴  蔡文贤  俞  波  徐  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雅菊 朱苏兰  贾婷婷  周丽萍  陆绯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第二十四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金平  周小燕  唐汉忠  沈亚琴  屠黎群  沈天姿  恽冬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晓娟  杨  蓓  芦  敏  吴  鸣  蒋  萍  杨小春  邓  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鉴玉  郭文玉  尹剑明  戴亚萍  徐  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秉初  王志华  张京景  郁保国  戴文娟  周福琴  季  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市北实验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振宇  方希文  冯育红  朱  静  余登琴  王  良  陈学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兵  朱轶佳  张蓉晖  蒋婷玉  荆玲玲  徐  波  梅小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春霞  叶  飞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亚玲  谢爱娟  周晨霞  谢雨非  何丽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清潭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冬娣  郑建琴  董小丽  庄留平  冯秋平  翟惠琴  王  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翠萍  陈  迪  屠薇燕  施海英  俞志娟  陈秀丽  吴嫦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源  高媛媛  周丽琴  毛源诚  刘  倩  刘旭蔷  周亚萍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文嘉  陈  琳  谈  侃  李  晶  张曦文  陶  洁  谢  峰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闵春雷  陈  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婷娜  陈  莉  张锡琴  陈  敏  张功业  胡艳洁  薛  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雯静  刘  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花园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玉红  姜可娇  祁建英  张  霞  鲍艳青  孙丽琴  殷爱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慧敏  王志芬  段喜松  王  锦  张佩芝  陶  诚  王立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小花  邓  勤  蔡留娣  李小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迎春  朱光琪  刘惠娟  冯雪敏  陈  雯  高  杨  裴子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兰陵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世亨  钱新元  张燕芬  丁  峰  金振环  陈海燕  殷敏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永康  陈  静  王宏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30"/>
          <w:szCs w:val="30"/>
        </w:rPr>
        <w:t>李强  陆军荣  庄晓芬  商常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丽华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香娟  王成良  任黎明  袁冬华  陆燕红  钱黎英  蒋  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  尧  贲秋萍  黄  薇  周  军  梁忠群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锦  朱莉锦  俞丹琳  陆林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北环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优秀嘉奖：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海涛  陈祥兴  章  艳  徐  进  徐诚东  蒋丽华  丁雪琳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苏  陆新亚  李  力  邹浩芳  符  建  王  勇  周建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谢东瑾  徐礼琴  何  燕  张爱美  朱云珠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弘  张海亚  杨惠珍  周玉美  史玉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翠竹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芙蓉  陈洪根  水  湘  沈秋萍  邱裕琴  赵雪军  张  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红霞  陆丽琴  吴  菁  张  媚  田  盈  潘亮生  许政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晔  吴  芬  杨  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远平  吴月洁  陈志丹  周泓涤  解  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西藏民族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朱国伟  商汉勇  崔夕风  赵志花  贝  </w:t>
      </w:r>
      <w:r>
        <w:rPr>
          <w:rFonts w:ascii="仿宋_GB2312" w:hAnsi="仿宋_GB2312"/>
          <w:sz w:val="30"/>
          <w:szCs w:val="30"/>
        </w:rPr>
        <w:t>赟</w:t>
      </w:r>
      <w:r>
        <w:rPr>
          <w:rFonts w:ascii="仿宋_GB2312" w:hAnsi="仿宋_GB2312" w:eastAsia="仿宋_GB2312"/>
          <w:sz w:val="30"/>
          <w:szCs w:val="30"/>
        </w:rPr>
        <w:t xml:space="preserve">  毛  丽  虞  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飞  胡燕萍  邵雯燕  章龙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高建英  杨艳华  冯纯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聋哑学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娟凤  褚全妹  张晓慧  张  彦  冯振媛  陶  骏  王洪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志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：卢金梅  吴清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常州市高等学校招生委员会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优秀嘉奖：吴近贤  金  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：季小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教育基本建设与装备管理中心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优秀嘉奖：冯建飞  曲晓红  郭立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合格嘉奖：毛  </w:t>
      </w:r>
      <w:r>
        <w:rPr>
          <w:rFonts w:ascii="仿宋_GB2312" w:hAnsi="仿宋_GB2312"/>
          <w:sz w:val="30"/>
          <w:szCs w:val="30"/>
        </w:rPr>
        <w:t>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青少年活动中心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优秀嘉奖：龚荃棣  柴东方  黄    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合格嘉奖：周  </w:t>
      </w:r>
      <w:r>
        <w:rPr>
          <w:rFonts w:ascii="仿宋_GB2312" w:hAnsi="仿宋_GB2312"/>
          <w:sz w:val="30"/>
          <w:szCs w:val="30"/>
        </w:rPr>
        <w:t>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教育科学研究院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润生  戴  慧  黄小燕  闵晓弘  宋德龙  任  洁  姜芳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庆华  陈明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：方建新  赵一凡  阮  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教师培训中心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优秀嘉奖：朱广清  吴旭裕  胡兵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 ：顾华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常州市教育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优秀嘉奖</w:t>
      </w:r>
      <w:r>
        <w:rPr>
          <w:rFonts w:ascii="仿宋_GB2312" w:hAnsi="仿宋_GB2312" w:eastAsia="仿宋_GB2312"/>
          <w:sz w:val="30"/>
          <w:szCs w:val="30"/>
        </w:rPr>
        <w:t>：张惠芬  戚宝华  周康荣  甘亦农  王  中  黄  屹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纪  茹  张  健  姜  刚  王景良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称职优良：潘  莉  李  锐  孔德旺  杨  振  瞿  萍  王瑞琛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吴  郁  鲁兴树  王  蔚  朱知云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教育局借用人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并嘉奖：朱传平  花向阳  潘  芳  莫  晔  蔡琴珍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：陈  敏  陆轶力  蒋雷华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709" w:top="1814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2:00Z</dcterms:created>
  <dc:creator>瞿萍</dc:creator>
  <dc:description/>
  <cp:keywords/>
  <dc:language>en-US</dc:language>
  <cp:lastModifiedBy>吴琳赟</cp:lastModifiedBy>
  <cp:lastPrinted>2014-04-16T16:15:00Z</cp:lastPrinted>
  <dcterms:modified xsi:type="dcterms:W3CDTF">2014-04-16T08:19:00Z</dcterms:modified>
  <cp:revision>10</cp:revision>
  <dc:subject/>
  <dc:title>实验初中   优秀嘉奖</dc:title>
</cp:coreProperties>
</file>