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5"/>
        <w:gridCol w:w="945"/>
        <w:gridCol w:w="1020"/>
        <w:gridCol w:w="911"/>
        <w:gridCol w:w="911"/>
        <w:gridCol w:w="183"/>
        <w:gridCol w:w="728"/>
        <w:gridCol w:w="92"/>
        <w:gridCol w:w="820"/>
        <w:gridCol w:w="820"/>
        <w:gridCol w:w="820"/>
        <w:gridCol w:w="1065"/>
        <w:gridCol w:w="820"/>
        <w:gridCol w:w="1070"/>
        <w:gridCol w:w="945"/>
        <w:gridCol w:w="820"/>
      </w:tblGrid>
      <w:tr>
        <w:trPr>
          <w:trHeight w:val="360" w:hRule="atLeast"/>
        </w:trPr>
        <w:tc>
          <w:tcPr>
            <w:tcW w:w="61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30"/>
                <w:szCs w:val="30"/>
              </w:rPr>
            </w:pPr>
            <w:bookmarkStart w:id="0" w:name="RANGE!A1%3AO22"/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 xml:space="preserve">3 </w:t>
            </w:r>
            <w:bookmarkEnd w:id="0"/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建设项目占用与补划基本农田情况汇总表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9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亩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份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合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划合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务院批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违法占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核销多划基本农田情况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批准占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本农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占用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48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补划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占地面积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已结案面积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耕或补划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核销多划面积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补充耕地面积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地类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核销省级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多划面积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核销地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多划面积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表内关系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=4+8+1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=7+1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=12+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</w:t>
            </w:r>
          </w:p>
        </w:tc>
        <w:tc>
          <w:tcPr>
            <w:tcW w:w="47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时间：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占用：指因建设占用、违法用地等原因造成基本农田实际减少的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补划：指实际补划基本农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、地类构成一栏中，耕地填至水田、水浇地、旱地，其它地类按照《土地利用现状分类》（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GB/T 21010—200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）填至一级类，并在园地、林地、草地、水域及水利设施用地中列出其中的可调整地类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违法占地实际占地面积：指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立案查处违法用地实际涉及的基本农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已结案面积：指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内实际结案涉及的基本农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耕或补划面积：指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内实际复耕或补划的基本农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核销多划基本农田面积：指依据国土资发〔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号文规定，列入县、乡级土地利用总体规划设定的交通廊道内，或已列入土地利用总体规划重点建设项目清单的民生、环保、等特殊项目，在不突破多划基本农田面积额度的前提下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占用基本农田保护区中规划多划的基本农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补充耕地面积：指在不突破多划基本农田面积额度的前提下，占用基本农田保护区中规划多划的基本农田时，用地单位为完成补充耕地任务，落实的补充耕地面积。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数值保留两位小数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33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资源管理部门填写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7:59:00Z</dcterms:modified>
  <cp:revision>4</cp:revision>
  <dc:subject>经济管理　涉企收费△　规范　政策　意见</dc:subject>
  <dc:title>省政府关于治理规范涉企收费的政策意见</dc:title>
</cp:coreProperties>
</file>