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20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 xml:space="preserve">6 </w:t>
            </w:r>
          </w:p>
        </w:tc>
      </w:tr>
      <w:tr>
        <w:trPr>
          <w:trHeight w:val="675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基本农田划定与耕地等级监测情况汇总表</w:t>
            </w:r>
          </w:p>
        </w:tc>
      </w:tr>
      <w:tr>
        <w:trPr>
          <w:trHeight w:val="3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：个，万亩，万元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份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本农田划定工作开展情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分等定级成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等级变化监测情况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完成县级个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正在开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县个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尚未开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县个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已划定基本农田面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优等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高等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等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低等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监测个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点）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监测资金投入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93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单位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审核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时间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基本农田划定工作开展情况：指依据新一轮县乡级土地利用总体规划，将基本农田保护任务落地到户、上图入库工作的完成情况。</w:t>
            </w:r>
          </w:p>
        </w:tc>
      </w:tr>
      <w:tr>
        <w:trPr>
          <w:trHeight w:val="405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耕地分等定级成果：填写各县（市、区）依据全国耕地质量等级成果补充完善与年度变更试点工作，确定的最新耕地等级成果数据，其中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—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等为优等地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—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等为高等地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—1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等为中等地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—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为低等地。</w:t>
            </w:r>
          </w:p>
        </w:tc>
      </w:tr>
      <w:tr>
        <w:trPr>
          <w:trHeight w:val="390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耕地等级变化监测情况：指国土资源部门依据全国农用地分等成果，结合东部、中部、西部不同区域特点，确定监测区域，开展耕地质量等级变化监测工作的开展情况。</w:t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数值保留两位小数。</w:t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相关面积数值保留两位小数。</w:t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国土资源管理部门填写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8:00Z</dcterms:created>
  <dc:creator>黄进</dc:creator>
  <dc:description/>
  <cp:keywords/>
  <dc:language>en-US</dc:language>
  <cp:lastModifiedBy>changxun</cp:lastModifiedBy>
  <cp:lastPrinted>2014-05-05T10:23:00Z</cp:lastPrinted>
  <dcterms:modified xsi:type="dcterms:W3CDTF">2014-05-09T08:00:00Z</dcterms:modified>
  <cp:revision>4</cp:revision>
  <dc:subject>经济管理　涉企收费△　规范　政策　意见</dc:subject>
  <dc:title>省政府关于治理规范涉企收费的政策意见</dc:title>
</cp:coreProperties>
</file>