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819"/>
        <w:gridCol w:w="777"/>
        <w:gridCol w:w="778"/>
        <w:gridCol w:w="678"/>
        <w:gridCol w:w="792"/>
        <w:gridCol w:w="791"/>
        <w:gridCol w:w="792"/>
        <w:gridCol w:w="791"/>
        <w:gridCol w:w="792"/>
        <w:gridCol w:w="791"/>
        <w:gridCol w:w="792"/>
        <w:gridCol w:w="604"/>
        <w:gridCol w:w="672"/>
        <w:gridCol w:w="774"/>
        <w:gridCol w:w="926"/>
        <w:gridCol w:w="791"/>
        <w:gridCol w:w="1066"/>
      </w:tblGrid>
      <w:tr>
        <w:trPr>
          <w:trHeight w:val="420" w:hRule="atLeast"/>
        </w:trPr>
        <w:tc>
          <w:tcPr>
            <w:tcW w:w="1470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13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sz w:val="36"/>
                <w:szCs w:val="36"/>
              </w:rPr>
              <w:t>耕地保护相关资金收缴使用情况汇总表</w:t>
            </w:r>
          </w:p>
        </w:tc>
      </w:tr>
      <w:tr>
        <w:trPr>
          <w:trHeight w:val="420" w:hRule="atLeast"/>
        </w:trPr>
        <w:tc>
          <w:tcPr>
            <w:tcW w:w="14701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量单位：万元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度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资金收缴情况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资金投入情况</w:t>
            </w:r>
          </w:p>
        </w:tc>
      </w:tr>
      <w:tr>
        <w:trPr>
          <w:trHeight w:val="8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收缴总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耕地开垦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土地复垦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新增建设用地土地有偿使用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农业重点项目建设资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用于农业土地开发的土地出让收入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投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额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36" w:hanging="8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耕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8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开垦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土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复垦费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29" w:hanging="99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新增建设用地土地有偿使用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94" w:hanging="8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农业重点项目建设资金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用于农业土地开发的土地出让收入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应收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5" w:hanging="108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收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应收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5" w:hanging="94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收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50" w:hanging="102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应收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66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收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应收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66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收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应收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66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收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应收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66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收缴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表内关系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=4+6+8+10+1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=5+7+9+11+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4=15+16+17+18+19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4701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填表单位：                                            填表人：                                审核人：                             填表时间：  </w:t>
            </w:r>
          </w:p>
        </w:tc>
      </w:tr>
      <w:tr>
        <w:trPr>
          <w:trHeight w:val="285" w:hRule="atLeast"/>
        </w:trPr>
        <w:tc>
          <w:tcPr>
            <w:tcW w:w="14701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说明：</w:t>
            </w:r>
          </w:p>
        </w:tc>
      </w:tr>
      <w:tr>
        <w:trPr>
          <w:trHeight w:val="300" w:hRule="atLeast"/>
        </w:trPr>
        <w:tc>
          <w:tcPr>
            <w:tcW w:w="14701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表中数值保留两位小数。</w:t>
            </w:r>
          </w:p>
        </w:tc>
      </w:tr>
      <w:tr>
        <w:trPr>
          <w:trHeight w:val="240" w:hRule="atLeast"/>
        </w:trPr>
        <w:tc>
          <w:tcPr>
            <w:tcW w:w="14701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此表由国土、财政部门填写。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1:00Z</dcterms:created>
  <dc:creator>黄进</dc:creator>
  <dc:description/>
  <cp:keywords/>
  <dc:language>en-US</dc:language>
  <cp:lastModifiedBy>changxun</cp:lastModifiedBy>
  <cp:lastPrinted>2014-05-05T10:23:00Z</cp:lastPrinted>
  <dcterms:modified xsi:type="dcterms:W3CDTF">2014-05-09T08:02:00Z</dcterms:modified>
  <cp:revision>4</cp:revision>
  <dc:subject>经济管理　涉企收费△　规范　政策　意见</dc:subject>
  <dc:title>省政府关于治理规范涉企收费的政策意见</dc:title>
</cp:coreProperties>
</file>