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40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1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科技型上市企业培育库入库企业名单</w:t>
      </w:r>
    </w:p>
    <w:p>
      <w:pPr>
        <w:pStyle w:val="Normal"/>
        <w:spacing w:lineRule="exact" w:line="400"/>
        <w:ind w:hanging="0"/>
        <w:rPr>
          <w:rFonts w:ascii="方正小标宋_GBK" w:hAnsi="方正小标宋_GBK" w:eastAsia="方正小标宋简体"/>
          <w:color w:val="000000"/>
          <w:sz w:val="36"/>
          <w:szCs w:val="36"/>
        </w:rPr>
      </w:pPr>
      <w:r>
        <w:rPr>
          <w:rFonts w:eastAsia="方正小标宋简体" w:ascii="方正小标宋_GBK" w:hAnsi="方正小标宋_GBK"/>
          <w:color w:val="000000"/>
          <w:sz w:val="36"/>
          <w:szCs w:val="36"/>
        </w:rPr>
      </w:r>
    </w:p>
    <w:tbl>
      <w:tblPr>
        <w:tblW w:w="85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268"/>
      </w:tblGrid>
      <w:tr>
        <w:trPr>
          <w:tblHeader w:val="true"/>
          <w:trHeight w:val="4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企  业  名  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地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凡登（常州）新型金属材料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朗博汽车零部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鑫田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省激素研究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蓝色星球环保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斯威克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丰登作物保护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金坛正信光伏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坛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开利地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金源锻造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力乐汽车部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冶建新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安靠智能输电工程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科华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乔尔塑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裕达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溧阳市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润源经编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碳元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亚邦染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武进不锈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常发农业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龙城精锻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钱璟康复器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河马塑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南方卫材医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海鸥冷却塔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中进医疗器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华健药用包装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晶雪冷冻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腾龙汽车零部件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灵通展览系统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华通焊业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乐士雷利电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日盈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新洛凯机电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华日升反光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五洋纺织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腾田液压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快克锡焊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华森医疗器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天常复合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东吴链传动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强力电子新材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久虹医疗器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盛德无缝钢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福昌环保科技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华立液压润滑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爱特恩高分子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晨光涂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武进广宇花辊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海通电气自动化技术装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天鹅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新墅机床数控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华光粉末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泉汇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科威天使科技环保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太阳宝新能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迪邦三星轴承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第六元素材料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华联保健敷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华阳电器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健瑞宝医疗器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凯达重工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铭赛机器人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煜明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永明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今创集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博赢模具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武进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港益重工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河海新能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华科聚合物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三恒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联力自动化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伟泰电子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兴荣高新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亚邦齐晖医药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有则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中江焊丝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长青交通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丰盛光电科技有限公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佳讯光电产业发展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世轩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联慧资源环境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特瑞斯能源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大利节能新材料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埃依琦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汉得利（常州）电子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宏发纵横新材料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宏微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南园林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新区金康精工机械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肯创环境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帕斯菲克自动化技术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启航开创软件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瑞杰塑料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同惠电子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银科金典电子应用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久信医用净化工程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赞奇科技发展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环能涡轮动力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光辉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金马扬名信息技术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卡米文化传播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胜杰化工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北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骠马智能装备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宁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格力博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楼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建筑科学研究院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楼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精研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楼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三利精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楼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万联网络设备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楼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爱特科技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楼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贝斯塔德机械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楼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江苏朗生生命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钟楼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神力电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戚墅堰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祥明电机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戚墅堰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常州市同和纺织机械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戚墅堰</w:t>
            </w:r>
            <w:r>
              <w:rPr>
                <w:rFonts w:cs="宋体;SimSun"/>
                <w:color w:val="000000"/>
                <w:sz w:val="24"/>
              </w:rPr>
              <w:t>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758950</wp:posOffset>
              </wp:positionV>
              <wp:extent cx="902970" cy="956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280"/>
                            <w:jc w:val="both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75.35pt;mso-wrap-distance-left:0pt;mso-wrap-distance-right:0pt;mso-wrap-distance-top:0pt;mso-wrap-distance-bottom:0pt;margin-top:138.5pt;mso-position-vertical-relative:text;margin-left:37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280"/>
                      <w:jc w:val="both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color w:val="00000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2z0">
    <w:name w:val="WW8Num2z0"/>
    <w:qFormat/>
    <w:rPr>
      <w:rFonts w:eastAsia="楷体"/>
      <w:sz w:val="32"/>
    </w:rPr>
  </w:style>
  <w:style w:type="character" w:styleId="WW8Num3z0">
    <w:name w:val="WW8Num3z0"/>
    <w:qFormat/>
    <w:rPr>
      <w:rFonts w:eastAsia="楷体"/>
      <w:sz w:val="32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9:00Z</dcterms:created>
  <dc:creator>黄进</dc:creator>
  <dc:description/>
  <dc:language>en-US</dc:language>
  <cp:lastModifiedBy>changxun</cp:lastModifiedBy>
  <cp:lastPrinted>2014-05-05T10:20:00Z</cp:lastPrinted>
  <dcterms:modified xsi:type="dcterms:W3CDTF">2014-05-09T08:09:00Z</dcterms:modified>
  <cp:revision>3</cp:revision>
  <dc:subject>经济管理　涉企收费△　规范　政策　意见</dc:subject>
  <dc:title>省政府关于治理规范涉企收费的政策意见</dc:title>
</cp:coreProperties>
</file>