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初中生</w:t>
      </w:r>
      <w:r>
        <w:rPr/>
        <w:t>综合素质评价细目表（修订稿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8"/>
        <w:gridCol w:w="3073"/>
        <w:gridCol w:w="2620"/>
        <w:gridCol w:w="683"/>
        <w:gridCol w:w="6"/>
        <w:gridCol w:w="705"/>
        <w:gridCol w:w="716"/>
      </w:tblGrid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表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伴互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评价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品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敬师长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尊敬师长，礼貌待人，关心父母，正确对待师长的教育，主动与父母沟通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守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诚待人，信守诺言，有责任心，勇于纠正自己的错误，对同伴的错误能真诚地指出；不做损人利己的事，不说谎，不作弊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劳俭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力所能及的劳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尊重他人劳动；生活节俭，不乱花钱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奋进取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明确的目标，并有实现目标的恒心和毅力；正确对待困难和挫折，有竞争意识和创新精神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素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祖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心国家大事，自觉维护国家的荣誉和利益；升国旗、奏国歌时立正敬礼；热爱家乡，关心家乡的建设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纪守法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觉遵守法纪和《中学生日常行为规范（修订）》，具有判断是非的能力，有正义感；能自觉抵制不良诱惑，不进入营业性网吧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公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觉维护公共卫生和公共设施；关心他人和社会，乐于为他人和社会服务；有公共环保意识，积极参加环保行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精神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爱集体，积极参加集体活动，珍视集体荣誉，维护集体利益；有较强的合作意识，善于与他人合作共事，主动与他人交流和分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兴趣与态度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法与能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性学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服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心社区建设，参加社区服务，对他人有爱心，形成较强的社会责任感和义务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技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运动项目的基本知识和原理，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运动项目技术，在体育活动中具有一定的安全意识与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美情趣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欢上音乐、美术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表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高的艺术素养和实践能力，善于运用艺术形式创造性地表达自己的情感和思想；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艺术方面（音乐、美术）的技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总等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评价结果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5:00Z</dcterms:created>
  <dc:creator>Lenovo User</dc:creator>
  <dc:description/>
  <cp:keywords/>
  <dc:language>en-US</dc:language>
  <cp:lastModifiedBy>吴琳赟</cp:lastModifiedBy>
  <cp:lastPrinted>2014-04-23T14:20:00Z</cp:lastPrinted>
  <dcterms:modified xsi:type="dcterms:W3CDTF">2014-04-23T06:20:00Z</dcterms:modified>
  <cp:revision>7</cp:revision>
  <dc:subject/>
  <dc:title>常教发〔2006〕号</dc:title>
</cp:coreProperties>
</file>