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常州市技工院校教育教学研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立项课题一览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73"/>
        <w:gridCol w:w="1457"/>
        <w:gridCol w:w="2441"/>
      </w:tblGrid>
      <w:tr>
        <w:trPr>
          <w:tblHeader w:val="true"/>
          <w:trHeight w:val="79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负责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子思想在技工院校语文教学中渗透的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模块化主题班会设计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建君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机械加工工艺》一体化课程改革实践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建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企业情境下的模具制造实训基地建设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玉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融合视角下酒店专业复合型人才培养的研究与实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郁山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《计算机网络技术》的微课程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学校学生常见心理问题调查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兼职教师聘用及管理的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军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《汽车电气设备检修》课程改革案例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技工院校班主任队伍专业化的研究——以常州交通技师学院年轻班主任为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交通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技工院校课程改革案例研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eastAsia="仿宋_GB2312"/>
                <w:kern w:val="0"/>
                <w:sz w:val="24"/>
              </w:rPr>
              <w:t>以机电专业核心课程为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冶金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教学质量监督机制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添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课在高技数学教学中的实践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丽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学校图书“漂流阅读”活动实践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学校专业文化与企业文化相互融通的研究——以旅游类专业为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琛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工学交替环境下班主任工作现状及策略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国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航空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沙名技师工作室建设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俊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财会专业教师企业实践的现状调查及对策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金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工院校体育补偿教学的研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金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技工学校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5-12T07:06:00Z</dcterms:modified>
  <cp:revision>3</cp:revision>
  <dc:subject/>
  <dc:title>关于做好2010年度在职干部攻读</dc:title>
</cp:coreProperties>
</file>